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6/2011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pril 08,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. 2001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on Independent Audit,</w:t>
      </w:r>
    </w:p>
    <w:p>
      <w:pPr>
        <w:pStyle w:val="Normal"/>
        <w:spacing w:before="0" w:after="120"/>
        <w:rPr/>
      </w:pPr>
      <w:r>
        <w:rPr/>
        <w:t>which was passed on March 29, 2011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9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 OF </w:t>
              <w:br/>
              <w:t>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5:13:00Z</dcterms:created>
  <dc:creator>Chủ tịch nước; vanbanphapluat.co</dc:creator>
  <dc:description>Xem chi tiết và tải về văn bản tại đây: http://vanbanphapluat.co/order-no-06-2011-l-ctn-on-the-promulgation-of-the-law-on-independent</dc:description>
  <cp:keywords>Lệnh; 06/2011/L-CTN; Chủ tịch nước; Nguyễn Minh Triết; Kế toán - Kiểm toán</cp:keywords>
  <dc:language>en-US</dc:language>
  <cp:lastModifiedBy>Thư viện vanbanphapluat.co</cp:lastModifiedBy>
  <dcterms:modified xsi:type="dcterms:W3CDTF">2017-08-15T12:50:00Z</dcterms:modified>
  <cp:revision>3</cp:revision>
  <dc:subject>Order No. 06/2011/L-CTN on the promulgation of The Law on Independent</dc:subject>
  <dc:title>Lệnh 06/2011/L-CTN</dc:title>
</cp:coreProperties>
</file>