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32/QĐ-UBND</w:t>
            </w:r>
          </w:p>
        </w:tc>
        <w:tc>
          <w:tcPr>
            <w:tcW w:w="5724" w:type="dxa"/>
            <w:tcBorders/>
          </w:tcPr>
          <w:p>
            <w:pPr>
              <w:pStyle w:val="Normal"/>
              <w:spacing w:before="120" w:after="0"/>
              <w:jc w:val="right"/>
              <w:rPr>
                <w:i/>
                <w:i/>
                <w:iCs/>
              </w:rPr>
            </w:pPr>
            <w:r>
              <w:rPr>
                <w:i/>
                <w:iCs/>
              </w:rPr>
              <w:t>Khánh Hòa, ngày 08 tháng 04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KHOẢN 1 VÀ KHOẢN 3 ĐIỀU 1 QUYẾT ĐỊNH SỐ 1478/QĐ-UBND NGÀY 11/6/2010 CỦA UBND TỈNH KHÁNH HÒA VỀ VIỆC PHÊ DUYỆT ĐƠN GIÁ NGÀY CÔNG LÂM SINH TRÊN ĐỊA BÀN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rPr>
        <w:t>Căn cứ Luật Tổ chức Hội đồng nhân dân và Ủy ban nhân dân ngày 26 tháng 11 năm 2003;</w:t>
        <w:br/>
        <w:t>Căn cứ Nghị định số 205/2004/NĐ-CP ngày 14/12/2004 của Chính phủ quy định hệ thống thang lương, bảng lương và chế độ phụ cấp lương trong các công ty Nhà nước;</w:t>
        <w:br/>
        <w:t>Căn cứ Nghị định số 108/2010/NĐ-CP ngày 29/10/2010 của Chính phủ về việc Quy định mức lương tối thiểu vùng đối với người lao động làm việc ở công ty, doanh nghiệp, hợp tác xã, tổ hợp tác, trang trại, hộ gia đình, cá nhân và các tổ chức khác của Việt Nam có thuê mướn lao động;</w:t>
        <w:br/>
        <w:t>Căn cứ Quyết định số 164/2008/QĐ-TTg ngày 11 tháng 12 năm 2008 của Thủ tướng Chính phủ về sửa đổi, bổ sung Điều 1 của Quyết định số 100/2007/QĐ-TTg ngày 6 tháng 7 năm 2007 của Thủ tướng Chính phủ về sửa đổi, bổ sung một số điều của Quyết định số 661/QĐ-TTg ngày 29 tháng 7 năm 1998 của Thủ tướng Chính phủ về mục tiêu, nhiệm vụ, chính sách và tổ chức thực hiện Dự án trồng mới 5 triệu ha rừng và Văn bản số 22/BNN-LN ngày 05/02/2009 của Bộ Nông nghiệp &amp; PTNT về việc hướng dẫn cách lập dự toán trồng rừng phòng hộ theo Quyết định số 164/2008/QĐ-TTg của Thủ tướng Chính phủ;</w:t>
        <w:br/>
        <w:t>Căn cứ Quyết định số 38/2005/QĐ-BNN ngày 06/7/2005 của Bộ Nông nghiệp và Phát triển nông thôn về việc ban hành định mức kinh tế kỹ thuật trồng rừng, khoanh nuôi xúc tiến tái sinh rừng và bảo vệ rừng;</w:t>
        <w:br/>
        <w:t>Theo đề nghị của Giám đốc Sở Nông nghiệp và Phát triển nông thôn tại Tờ trình số 349/TT-SNN-KHTC ngày 23 tháng 3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điều chỉnh khoản 1 và khoản 3 Điều 1 Quyết định số 1478/QĐ-UBND ngày 11/6/2010 của Ủy ban nhân dân tỉnh Khánh Hòa, cụ thể như sau:</w:t>
      </w:r>
    </w:p>
    <w:p>
      <w:pPr>
        <w:pStyle w:val="Normal"/>
        <w:spacing w:before="120" w:after="280"/>
        <w:jc w:val="both"/>
        <w:rPr/>
      </w:pPr>
      <w:r>
        <w:rPr/>
        <w:t xml:space="preserve">1. Điều chỉnh khoản 1, Điều 1: Đơn giá ngày công lâm sinh là </w:t>
      </w:r>
      <w:r>
        <w:rPr>
          <w:b/>
          <w:bCs/>
        </w:rPr>
        <w:t xml:space="preserve">81.700 </w:t>
      </w:r>
      <w:r>
        <w:rPr/>
        <w:t>đồng/công (tám mươi mốt nghìn, bảy trăm đồng/công).</w:t>
      </w:r>
    </w:p>
    <w:p>
      <w:pPr>
        <w:pStyle w:val="Normal"/>
        <w:spacing w:before="120" w:after="280"/>
        <w:jc w:val="both"/>
        <w:rPr/>
      </w:pPr>
      <w:r>
        <w:rPr/>
        <w:t xml:space="preserve">2. Điều chỉnh khoản 3, Điều 1: Đơn giá ngày công lâm sinh </w:t>
      </w:r>
      <w:r>
        <w:rPr>
          <w:b/>
          <w:bCs/>
        </w:rPr>
        <w:t>81.700</w:t>
      </w:r>
      <w:r>
        <w:rPr/>
        <w:t xml:space="preserve"> đồng/công được tính trên cơ sở mức lương tối thiểu 830.000 đồng/tháng. Khi mức lương tối thiểu được điều chỉnh tăng, thì đơn giá ngày công lâm sinh được điều chỉnh tăng.</w:t>
      </w:r>
    </w:p>
    <w:p>
      <w:pPr>
        <w:pStyle w:val="Normal"/>
        <w:spacing w:before="120" w:after="280"/>
        <w:jc w:val="both"/>
        <w:rPr>
          <w:b/>
          <w:b/>
          <w:bCs/>
        </w:rPr>
      </w:pPr>
      <w:r>
        <w:rPr>
          <w:b/>
          <w:bCs/>
        </w:rPr>
        <w:t xml:space="preserve">Điều 2. </w:t>
      </w:r>
    </w:p>
    <w:p>
      <w:pPr>
        <w:pStyle w:val="Normal"/>
        <w:spacing w:before="120" w:after="280"/>
        <w:jc w:val="both"/>
        <w:rPr/>
      </w:pPr>
      <w:r>
        <w:rPr/>
        <w:t>- Các Điều, khoản khác của Quyết định số 1478/QĐ-UBND ngày 11/6/2010 của Ủy ban nhân dân tỉnh Khánh Hòa vẫn còn hiệu lực thi hành.</w:t>
      </w:r>
    </w:p>
    <w:p>
      <w:pPr>
        <w:pStyle w:val="Normal"/>
        <w:spacing w:before="120" w:after="280"/>
        <w:jc w:val="both"/>
        <w:rPr/>
      </w:pPr>
      <w:r>
        <w:rPr/>
        <w:t>- Quyết định này có hiệu lực thi hành kể từ ngày 01 tháng 7 năm 2011 (theo khoản b, Điều 6 Nghị định số 108/2010/NĐ-CP ngày 29/10/2010 của Chính phủ).</w:t>
      </w:r>
    </w:p>
    <w:p>
      <w:pPr>
        <w:pStyle w:val="Normal"/>
        <w:spacing w:before="120" w:after="280"/>
        <w:jc w:val="both"/>
        <w:rPr/>
      </w:pPr>
      <w:r>
        <w:rPr>
          <w:b/>
          <w:bCs/>
        </w:rPr>
        <w:t xml:space="preserve">Điều 3. </w:t>
      </w:r>
      <w:r>
        <w:rPr/>
        <w:t>Chánh Văn phòng Ủy ban nhân dân tỉnh; Giám đốc các Sở: Nông nghiệp và PTNT, Kế hoạch và Đầu tư, Tài chính, Lao động, Thương binh và Xã hội; Giám đốc Kho bạc Nhà nước tỉnh;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NN&amp;PTNT (b/c);</w:t>
              <w:br/>
              <w:t>- TT Tỉnh ủy (b/c);</w:t>
              <w:br/>
              <w:t>- TT HĐND tỉnh (b/c);</w:t>
              <w:br/>
              <w:t>- CT UBND tỉnh (b/c);</w:t>
              <w:br/>
              <w:t>- Các BQL rừng phòng hộ, đặc dụng;</w:t>
              <w:br/>
              <w:t>- Công ty Lâm sản Khánh Hòa;</w:t>
              <w:br/>
              <w:t>- Công ty Lâm nghiệp Trầm Hương;</w:t>
              <w:br/>
              <w:t>- Chi cục Lâm nghiệp;</w:t>
              <w:br/>
              <w:t>- Chi cục Kiểm lâm;</w:t>
              <w:br/>
              <w:t>- Xí nghiệp ĐTTKLNN;</w:t>
              <w:br/>
              <w:t>- Lưu VP, HP, HL.</w:t>
            </w:r>
          </w:p>
        </w:tc>
        <w:tc>
          <w:tcPr>
            <w:tcW w:w="4316"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ỉnh Khánh Hòa; vanbanphapluat.co</dc:creator>
  <dc:description>Xem chi tiết và tải về văn bản tại đây: http://vanbanphapluat.co/quyet-dinh-932-qd-ubnd-dieu-chinh-don-gia-ngay-cong-lam-sinh</dc:description>
  <cp:keywords>Quyết định; 932/QĐ-UBND; Tỉnh Khánh Hòa; Lê Đức Vinh; Lao động - Tiền lương</cp:keywords>
  <dc:language>en-US</dc:language>
  <cp:lastModifiedBy>Thư viện vanbanphapluat.co</cp:lastModifiedBy>
  <dcterms:modified xsi:type="dcterms:W3CDTF">2017-08-12T15:13:00Z</dcterms:modified>
  <cp:revision>2</cp:revision>
  <dc:subject>Quyết định 932/QĐ-UBND điều chỉnh đơn giá ngày công lâm sinh</dc:subject>
  <dc:title>Quyết định 932/QĐ-UBND</dc:title>
</cp:coreProperties>
</file>