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QUẢNG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3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g Ninh, ngày 08 tháng 4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MIỄN PHÍ XÂY DỰNG; ĐIỀU CHỈNH KHUNG MỨC THU PHÍ QUA PHÀ TẠI NGHỊ QUYẾT SỐ 06/2007/NQ-HĐND NGÀY 04/7/2007 VÀ ĐIỀU CHỈNH TỶ LỆ (%) TRÍCH ĐỂ LẠI CHO ĐƠN VỊ THU PHÍ THẨM ĐỊNH BÁO CÁO ĐÁNH GIÁ TÁC ĐỘNG MÔI TRƯỜNG QUY ĐỊNH TẠI NGHỊ QUYẾT SỐ 23/2008/NQ-HĐND NGÀY 12/12/2008 CỦA HĐ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INH</w:t>
        <w:br/>
        <w:t>KHOÁ XI – KỲ HỌP THỨ 23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97/2006/TT-BTC ngày 16/11/2006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80/2010/QĐ-TTg ngày 09/12/2010 của Thủ tướng Chính phủ về miễn phí xây dựng và Văn bản số 17074/BTC-CST ngày 15/12/2010 của Bộ Tài chính về việc miễn phí xây dựng theo Quyết định số 80/2010/QĐ-TTg của Thủ tướng Chính phủ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 862/TTr-UBND ngày 22/3/2011 của Uỷ ban Nhân dân tỉnh "Về việc đề nghị miễn phí xây dựng quy định tại khoản 2 mục I Điều 1 Nghị quyết số 06/2007/NQ-HĐND ngày 04/7/2007 của Hội đồng nhân dân tỉnh" và Tờ trình số 881/TT-UBND ngày 22/3/2011 của Uỷ ban Nhân dân tỉnh "V/v đề nghị điều chỉnh khung mức thu phí qua phà quy định tại Nghị quyết số 06/2007/NQ-HĐND ngày 04/7/2007 và điều chỉnh tỷ lệ (%) trích để lại cho đơn vị thu phí thẩm định báo cáo đánh giá tác động môi trường quy định tại Nghị quyết số 23/2008/NQ-HĐND ngày 12/12/2008 của HĐND tỉnh”; Báo cáo thẩm tra của Ban Kinh tế – Ngân sác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Miễn thu phí xây dựng; Điều chỉnh khung mức thu phí qua phà tại Nghị quyết số 06/2007/NQ-HĐND ngày 04/7/2007 và điều chỉnh tỷ lệ (%) trích để lại cho đơn vị thu phí thẩm định báo cáo đánh giá tác động môi trường quy định tại Nghị quyết số 23/2008/NQ-HĐND ngày 12/12/2008 của HĐND tỉnh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Miễn phí xây dựng quy định tại khoản 2 mục I Điều 1 Nghị quyết số 06/2007/NQ-HĐND ngày 04/7/2007 của HĐND tỉnh. Việc miễn thu phí xây dựng được áp dụng từ ngày 01/02/20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iều chỉnh khung mức thu phí qua phà quy định tại mục thứ tự số 5 Phụ lục 1 ban hành kèm theo Nghị quyết số 06/2007/NQ-HĐND ngày 04/7/2007 của HĐND tỉnh.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10"/>
        <w:gridCol w:w="4656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ối tượng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ung mức thu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khách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ối đa không quá 5.000 đồng/người/lượt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e đạp, xe máy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ối đa không quá 7.000 đồng/xe/lượt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e thô sơ, súc vật kéo, xích lô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ối đa không quá 15.000 đồng/xe/lượt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e ô tô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ối đa không quá 700.000 đồng/xe/lượt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3. Điều chỉnh tỷ lệ (%) trích để lại cho đơn vị thu phí thẩm định báo cáo đánh giá tác động môi trường quy định tại Điều 1 Nghị quyết số 23/2008/NQ-HĐND ngày 12/12/2008 của HĐND tỉnh là: Tối đa không quá 100%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Hội đồng nhân dân tỉnh gia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Ủy ban Nhân dân tỉnh tổ chức triển khai thực hiện Nghị quy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ường trực, các Ban và đại biểu Hội đồng nhân dân tỉnh giám sát việc thực hiện Nghị quy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tỉnh khoá XI, kỳ họp thứ 23 thông qua ngày 08/4/2011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80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UBTV QH, CP;</w:t>
              <w:br/>
              <w:t>- Bộ Tài chính; Bộ Tư pháp;</w:t>
              <w:br/>
              <w:t>- TT.TU, TT. HĐND tỉnh, UBND tỉnh;</w:t>
              <w:br/>
              <w:t>- Đoàn Đại biểu Quốc hội của tỉnh;</w:t>
              <w:br/>
              <w:t>- Các Đại biểu HĐND tỉnh;</w:t>
              <w:br/>
              <w:t>- Văn phòng và các Ban thuộc Tỉnh ủy;</w:t>
              <w:br/>
              <w:t>- TT. HĐND, UBND các huyện, TX, TP;</w:t>
              <w:br/>
              <w:t>- Các Sở, Ban, Ngành thuộc tỉnh;</w:t>
              <w:br/>
              <w:t>- Chánh, Phó VP, CV HĐND tỉnh;</w:t>
              <w:br/>
              <w:t>- Lưu: VP HĐND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3:00Z</dcterms:created>
  <dc:creator>Tỉnh Quảng Ninh; vanbanphapluat.co</dc:creator>
  <dc:description>Xem chi tiết và tải về văn bản tại đây: http://vanbanphapluat.co/nghi-quyet-03-2011-nq-hdnd-mien-phi-xay-dung</dc:description>
  <cp:keywords>Nghị quyết; 03/2011/NQ-HĐND; Tỉnh Quảng Ninh; Nguyễn Hồng Quân; Thuế - Phí - Lệ Phí; Xây dựng - Đô thị</cp:keywords>
  <dc:language>en-US</dc:language>
  <cp:lastModifiedBy>Thư viện vanbanphapluat.co</cp:lastModifiedBy>
  <dcterms:modified xsi:type="dcterms:W3CDTF">2017-08-12T15:13:00Z</dcterms:modified>
  <cp:revision>2</cp:revision>
  <dc:subject>Nghị quyết 03/2011/NQ-HĐND miễn phí xây dựng</dc:subject>
  <dc:title>Nghị quyết 03/2011/NQ-HĐND</dc:title>
</cp:coreProperties>
</file>