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016/VPCP-KTN</w:t>
              <w:br/>
            </w:r>
            <w:r>
              <w:rPr>
                <w:i/>
                <w:iCs/>
                <w:sz w:val="16"/>
              </w:rPr>
              <w:t>V/v sập đá tại mỏ đá Lèn Cờ, xã Nam Thành, huyện Yên Thành, tỉnh Nghệ An</w:t>
            </w:r>
          </w:p>
        </w:tc>
        <w:tc>
          <w:tcPr>
            <w:tcW w:w="5847" w:type="dxa"/>
            <w:tcBorders/>
          </w:tcPr>
          <w:p>
            <w:pPr>
              <w:pStyle w:val="Normal"/>
              <w:jc w:val="right"/>
              <w:rPr>
                <w:i/>
                <w:i/>
                <w:iCs/>
                <w:sz w:val="20"/>
              </w:rPr>
            </w:pPr>
            <w:r>
              <w:rPr>
                <w:i/>
                <w:iCs/>
                <w:sz w:val="20"/>
              </w:rPr>
              <w:t>Hà Nội, ngày 01 tháng 4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Ủy ban nhân dân tỉnh Nghệ An</w:t>
      </w:r>
    </w:p>
    <w:p>
      <w:pPr>
        <w:pStyle w:val="Normal"/>
        <w:spacing w:before="0" w:after="120"/>
        <w:jc w:val="both"/>
        <w:rPr>
          <w:sz w:val="20"/>
        </w:rPr>
      </w:pPr>
      <w:r>
        <w:rPr>
          <w:sz w:val="20"/>
        </w:rPr>
        <w:t>Theo báo cáo của Ủy ban nhân dân tỉnh Nghệ An (công văn số 111/BC-UBND ngày 01 tháng 4 năm 2011) về vụ sập đá tại mỏ đá Lèn Cờ, xã Nam Thành, huyện Yên Thành, tỉnh Nghệ An, Phó Thủ tướng Hoàng Trung Hải yêu cầu:</w:t>
      </w:r>
    </w:p>
    <w:p>
      <w:pPr>
        <w:pStyle w:val="Normal"/>
        <w:spacing w:before="0" w:after="120"/>
        <w:jc w:val="both"/>
        <w:rPr/>
      </w:pPr>
      <w:r>
        <w:rPr>
          <w:sz w:val="20"/>
        </w:rPr>
        <w:t>Ủy ban nhân tỉnh Nghệ An tập trung chỉ đạo các lực lượng chức năng, bằng mọi cách, khẩn trương thực hiện cứu hộ, cứu nạn về người ra khỏi khu vực đá sập trong thời gian sớm nhất; triển khai ngay công tác hỗ trợ cho các gia đình bị nạn.</w:t>
      </w:r>
    </w:p>
    <w:p>
      <w:pPr>
        <w:pStyle w:val="Normal"/>
        <w:spacing w:before="0" w:after="120"/>
        <w:jc w:val="both"/>
        <w:rPr>
          <w:sz w:val="20"/>
        </w:rPr>
      </w:pPr>
      <w:r>
        <w:rPr>
          <w:sz w:val="20"/>
        </w:rPr>
        <w:t>Văn phòng Chính phủ xin thông báo để Ủy ban nhân dân tỉnh Nghệ An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VPCP: BTCN, PCN Văn Trọng Lý,</w:t>
              <w:br/>
              <w:t xml:space="preserve"> Vụ: ĐP, Cổng TTĐT; </w:t>
              <w:br/>
              <w:t>- Lưu: VT, KTN (5), D (13).</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Văn phòng Chính phủ; vanbanphapluat.co</dc:creator>
  <dc:description>Xem chi tiết và tải về văn bản tại đây: http://vanbanphapluat.co/cong-van-2016-vpcp-ktn-sap-da-tai-mo-da-len-co-xa-nam-thanh-huyen-yen-thanh</dc:description>
  <cp:keywords>Công văn; 2016/VPCP-KTN; Văn phòng Chính phủ; Văn Trọng Lý; Văn hóa - Xã hội</cp:keywords>
  <dc:language>en-US</dc:language>
  <cp:lastModifiedBy>Thư viện vanbanphapluat.co</cp:lastModifiedBy>
  <dcterms:modified xsi:type="dcterms:W3CDTF">2017-08-14T08:09:00Z</dcterms:modified>
  <cp:revision>2</cp:revision>
  <dc:subject>Công văn 2016/VPCP-KTN sập đá tại mỏ đá Lèn Cờ, xã Nam Thành, huyện Yên Thành</dc:subject>
  <dc:title>Công văn 2016/VPCP-KTN</dc:title>
</cp:coreProperties>
</file>