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92/TCT-CS</w:t>
              <w:br/>
            </w:r>
            <w:r>
              <w:rPr>
                <w:i/>
                <w:iCs/>
                <w:sz w:val="16"/>
              </w:rPr>
              <w:t>V/v Xuất hóa đơn hộ giữa đơn vị trực thuộc của công ty bảo hiểm.</w:t>
            </w:r>
          </w:p>
        </w:tc>
        <w:tc>
          <w:tcPr>
            <w:tcW w:w="5724" w:type="dxa"/>
            <w:tcBorders/>
          </w:tcPr>
          <w:p>
            <w:pPr>
              <w:pStyle w:val="Normal"/>
              <w:spacing w:before="120" w:after="0"/>
              <w:jc w:val="right"/>
              <w:rPr>
                <w:i/>
                <w:i/>
                <w:iCs/>
              </w:rPr>
            </w:pPr>
            <w:r>
              <w:rPr>
                <w:i/>
                <w:iCs/>
              </w:rPr>
              <w:t>Hà Nội, ngày 01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ổng công ty bảo hiểm BIDV (BIC).</w:t>
      </w:r>
    </w:p>
    <w:p>
      <w:pPr>
        <w:pStyle w:val="Normal"/>
        <w:spacing w:before="120" w:after="280"/>
        <w:jc w:val="both"/>
        <w:rPr/>
      </w:pPr>
      <w:r>
        <w:rPr/>
        <w:t>Tổng cục Thuế nhận được công văn số 0402/Cv-TCKT ngày 28/01/2011 của Tổng công ty bảo hiểm BIDV (BIC) trong thực hiện xuất hóa đơn hộ giữa đơn vị trực thuộc của công ty bảo hiểm. Về vấn đề này, Tổng cục Thuế có ý kiến như sau:</w:t>
      </w:r>
    </w:p>
    <w:p>
      <w:pPr>
        <w:pStyle w:val="Normal"/>
        <w:spacing w:before="120" w:after="280"/>
        <w:jc w:val="both"/>
        <w:rPr/>
      </w:pPr>
      <w:r>
        <w:rPr/>
        <w:t xml:space="preserve">Tại </w:t>
      </w:r>
      <w:bookmarkStart w:id="0" w:name="dc_61"/>
      <w:r>
        <w:rPr/>
        <w:t>điểm 7.2.5 mục II Thông tư số 111/2005/TT-BTC</w:t>
      </w:r>
      <w:bookmarkEnd w:id="0"/>
      <w:r>
        <w:rPr/>
        <w:t xml:space="preserve"> ngày 13/12/2005 của Bộ Tài chính hướng dẫn thuế GTGT và thuế TNDN đối với lĩnh vực kinh doanh bảo hiểm quy định:</w:t>
      </w:r>
    </w:p>
    <w:p>
      <w:pPr>
        <w:pStyle w:val="Normal"/>
        <w:spacing w:before="120" w:after="280"/>
        <w:jc w:val="both"/>
        <w:rPr/>
      </w:pPr>
      <w:r>
        <w:rPr/>
        <w:t>"7.2.5. Đối với trường hợp thu hộ, chi hộ giữa các đơn vị trực thuộc hoặc giữa đơn vị hạch toán phụ thuộc với trụ sở chính của doanh nghiệp bảo hiểm:</w:t>
      </w:r>
    </w:p>
    <w:p>
      <w:pPr>
        <w:pStyle w:val="Normal"/>
        <w:spacing w:before="120" w:after="280"/>
        <w:jc w:val="both"/>
        <w:rPr/>
      </w:pPr>
      <w:r>
        <w:rPr/>
        <w:t>- Khi thu hộ tiền phí bảo hiểm, đơn vị thu hộ thực hiện cấp hóa đơn GTGT cho khách hàng và kê khai, nộp thuế GTGT đối với phần doanh thu thu hộ, đồng thời thông báo thu hộ cho đơn vị nhờ thu hộ. Căn cứ vào thông báo thu hộ, đơn vị nhờ thu hộ hạch toán doanh thu (không có thuế GTGT), không phải phát hành hóa đơn và không kê khai, nộp thuế đối với phần doanh thu nhờ thu hộ.</w:t>
      </w:r>
    </w:p>
    <w:p>
      <w:pPr>
        <w:pStyle w:val="Normal"/>
        <w:spacing w:before="120" w:after="280"/>
        <w:jc w:val="both"/>
        <w:rPr/>
      </w:pPr>
      <w:r>
        <w:rPr/>
        <w:t>Trường hợp đơn vị nhờ thu hộ không yêu cầu đơn vị thu hộ cấp hóa đơn GTGT cho khách hàng thì khi thu hộ, đơn vị thu hộ chỉ hạch toán thu hộ và không kê khai, nộp thuế GTGT đối với phần doanh thu thu hộ. Căn cứ vào thông báo thu hộ, đơn vị nhờ thu hộ cấp hóa đơn GTGT cho khách hàng, thực hiện kê khai, nộp thuế đối với phần doanh thu nhờ thu hộ.</w:t>
      </w:r>
    </w:p>
    <w:p>
      <w:pPr>
        <w:pStyle w:val="Normal"/>
        <w:spacing w:before="120" w:after="280"/>
        <w:jc w:val="both"/>
        <w:rPr/>
      </w:pPr>
      <w:r>
        <w:rPr/>
        <w:t>- Khi chi hộ, hóa đơn GTGT mang tên, mã số của đơn vị nào thì đơn vị đó thực hiện kê khai, khấu trừ thuế GTGT đầu vào, đồng thời thông báo chi hộ cho đơn vị nhờ chi hộ để đơn vị này hạch toán chi phí".</w:t>
      </w:r>
    </w:p>
    <w:p>
      <w:pPr>
        <w:pStyle w:val="Normal"/>
        <w:spacing w:before="120" w:after="280"/>
        <w:jc w:val="both"/>
        <w:rPr/>
      </w:pPr>
      <w:r>
        <w:rPr/>
        <w:t xml:space="preserve">Tại </w:t>
      </w:r>
      <w:bookmarkStart w:id="1" w:name="dc_62"/>
      <w:r>
        <w:rPr/>
        <w:t>khoản d điều 9 Thông tư số 09/2011/TT-BTC</w:t>
      </w:r>
      <w:bookmarkEnd w:id="1"/>
      <w:r>
        <w:rPr/>
        <w:t xml:space="preserve"> ngày 21/01/2011 của Bộ Tài chính hướng dẫn về thuế GTGT và thuế TNDN đối với lĩnh vực kinh doanh bảo hiểm quy định:</w:t>
      </w:r>
    </w:p>
    <w:p>
      <w:pPr>
        <w:pStyle w:val="Normal"/>
        <w:spacing w:before="120" w:after="280"/>
        <w:jc w:val="both"/>
        <w:rPr/>
      </w:pPr>
      <w:r>
        <w:rPr/>
        <w:t>"d) Đối với trường hợp thu hộ, chi hộ giữa các doanh nghiệp trực thuộc hoặc giữa doanh nghiệp hạch toán phụ thuộc với trụ sở chính của doanh nghiệp bảo hiểm:</w:t>
      </w:r>
    </w:p>
    <w:p>
      <w:pPr>
        <w:pStyle w:val="Normal"/>
        <w:spacing w:before="120" w:after="280"/>
        <w:jc w:val="both"/>
        <w:rPr/>
      </w:pPr>
      <w:r>
        <w:rPr/>
        <w:t>- Khi thu hộ tiền phí bảo hiểm, doanh nghiệp thu hộ thực hiện cấp hóa đơn GTGT cho khách hàng và kê khai, nộp thuế GTGT đối với phần doanh thu thu hộ, đồng thời thông báo thu hộ cho doanh nghiệp nhờ thu hộ. Căn cứ vào thông báo thu hộ, doanh nghiệp nhờ thu hộ hạch toán doanh thu (không có thuế GTGT), không phải phát hành hóa đơn và không kê khai, nộp thuế đối với phần doanh thu nhờ thu hộ.</w:t>
      </w:r>
    </w:p>
    <w:p>
      <w:pPr>
        <w:pStyle w:val="Normal"/>
        <w:spacing w:before="120" w:after="280"/>
        <w:jc w:val="both"/>
        <w:rPr/>
      </w:pPr>
      <w:r>
        <w:rPr/>
        <w:t>Trường hợp doanh nghiệp nhờ thu hộ không yêu cầu doanh nghiệp thu hộ cấp hóa đơn GTGT cho khách hàng thì khi thu hộ, doanh nghiệp thu hộ chỉ hạch toán thu hộ và không kê khai, nộp thuế GTGT đối với phần doanh thu thu hộ. Căn cứ vào thông báo thu hộ, doanh nghiệp nhờ thu hộ cấp hóa đơn GTGT cho khách hàng, thực hiện kê khai, nộp thuế đối với phần doanh thu nhờ thu hộ.</w:t>
      </w:r>
    </w:p>
    <w:p>
      <w:pPr>
        <w:pStyle w:val="Normal"/>
        <w:spacing w:before="120" w:after="280"/>
        <w:jc w:val="both"/>
        <w:rPr/>
      </w:pPr>
      <w:r>
        <w:rPr/>
        <w:t>- Khi chi hộ, hóa đơn GTGT mang tên, mã số thuế của doanh nghiệp nào thì doanh nghiệp đó thực hiện kê khai, khấu trừ thuế GTGT đầu vào. Doanh nghiệp bảo hiểm chi hộ thông báo chi hộ cho doanh nghiệp nhờ chi hộ để doanh nghiệp này hạch toán chi phí".</w:t>
      </w:r>
    </w:p>
    <w:p>
      <w:pPr>
        <w:pStyle w:val="Normal"/>
        <w:spacing w:before="120" w:after="280"/>
        <w:jc w:val="both"/>
        <w:rPr/>
      </w:pPr>
      <w:r>
        <w:rPr/>
        <w:t>Tại điều 14 Thông tư số 09/2011/TT-BTC ngày 21/01/2011 của Bộ Tài chính về hiệu lực thi hành của Thông tư:</w:t>
      </w:r>
    </w:p>
    <w:p>
      <w:pPr>
        <w:pStyle w:val="Normal"/>
        <w:spacing w:before="120" w:after="280"/>
        <w:jc w:val="both"/>
        <w:rPr/>
      </w:pPr>
      <w:r>
        <w:rPr/>
        <w:t>"Điều 14. Hiệu lực thi hành</w:t>
      </w:r>
    </w:p>
    <w:p>
      <w:pPr>
        <w:pStyle w:val="Normal"/>
        <w:spacing w:before="120" w:after="280"/>
        <w:jc w:val="both"/>
        <w:rPr/>
      </w:pPr>
      <w:r>
        <w:rPr/>
        <w:t>1. Thông tư này có hiệu lực thi hành sau 45 ngày kể từ ngày ký.</w:t>
      </w:r>
    </w:p>
    <w:p>
      <w:pPr>
        <w:pStyle w:val="Normal"/>
        <w:spacing w:before="120" w:after="280"/>
        <w:jc w:val="both"/>
        <w:rPr/>
      </w:pPr>
      <w:r>
        <w:rPr/>
        <w:t>2. Bãi bỏ Thông tư số 111/2005/TT-BTC ngày 13/12/2005 của Bộ Tài chính hướng dẫn về thuế giá trị gia tăng và thuế thu nhập doanh nghiệp đối với lĩnh vực kinh doanh bảo hiểm và các hướng dẫn trước đây về thuế GTGT và thuế TNDN đối với lĩnh vực kinh doanh bảo hiểm của Bộ Tài chính trái với hướng dẫn tại Thông tư này".</w:t>
      </w:r>
    </w:p>
    <w:p>
      <w:pPr>
        <w:pStyle w:val="Normal"/>
        <w:spacing w:before="120" w:after="280"/>
        <w:jc w:val="both"/>
        <w:rPr/>
      </w:pPr>
      <w:r>
        <w:rPr/>
        <w:t xml:space="preserve">Căn cứ hướng dẫn nêu trên, từ ngày 01/01/2009 đến trước ngày Thông tư số 09/2011/TT-BTC ngày 21/01/2011 có hiệu lực, Tổng công ty bảo hiểm BIDV (BIC) đã thực hiện xuất hóa đơn, kê khai thuế GTGT đối với khoản thu chi hộ của các đơn vị trực thuộc theo hướng dẫn tại </w:t>
      </w:r>
      <w:bookmarkStart w:id="2" w:name="dc_1"/>
      <w:r>
        <w:rPr/>
        <w:t xml:space="preserve">điểm 7.2.5 mục II Thông tư số 111/2005/TT-BTC </w:t>
      </w:r>
      <w:bookmarkEnd w:id="2"/>
      <w:r>
        <w:rPr/>
        <w:t>thì được chấp nhận.</w:t>
      </w:r>
    </w:p>
    <w:p>
      <w:pPr>
        <w:pStyle w:val="Normal"/>
        <w:spacing w:before="120" w:after="280"/>
        <w:jc w:val="both"/>
        <w:rPr/>
      </w:pPr>
      <w:r>
        <w:rPr/>
        <w:t>Kể từ ngày Thông tư số 09/2011/TT-BTC ngày 21/01/2011 có hiệu lực, BIC thực hiện xuất hóa đơn, kê khai thuế GTGT đối với khoản thu chi hộ của các đơn vị trực thuộc theo quy định tại Thông tư số 09/2011/TT-BTC nêu trên.</w:t>
      </w:r>
    </w:p>
    <w:p>
      <w:pPr>
        <w:pStyle w:val="Normal"/>
        <w:spacing w:before="120" w:after="280"/>
        <w:jc w:val="both"/>
        <w:rPr/>
      </w:pPr>
      <w:r>
        <w:rPr/>
        <w:t>Tổng cục Thuế trả lời để đơn vị được biết và liên hệ với Cục Thuế Hà Nội để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 Hà Nội;</w:t>
              <w:br/>
              <w:t>- Vụ PC - BTC;</w:t>
              <w:br/>
              <w:t>- Vụ PC - TCT(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092-tct-cs-xuat-hoa-don-ho-giua-don-vi-truc-thuo-cong-ty</dc:description>
  <cp:keywords>Công văn; 1092/TCT-CS; Tổng cục Thuế; Bùi Văn Nam; Thuế - Phí - Lệ Phí</cp:keywords>
  <dc:language>en-US</dc:language>
  <cp:lastModifiedBy>Thư viện vanbanphapluat.co</cp:lastModifiedBy>
  <dcterms:modified xsi:type="dcterms:W3CDTF">2017-08-14T08:09:00Z</dcterms:modified>
  <cp:revision>2</cp:revision>
  <dc:subject>Công văn 1092/TCT-CS xuất hóa đơn hộ giữa đơn vị trực thuộ công ty</dc:subject>
  <dc:title>Công văn 1092/TCT-CS</dc:title>
</cp:coreProperties>
</file>