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290/BTC-TCHQ</w:t>
              <w:br/>
            </w:r>
            <w:r>
              <w:rPr>
                <w:i/>
                <w:iCs/>
                <w:sz w:val="16"/>
              </w:rPr>
              <w:t>V/v miễn phạt chậm nộp thuế</w:t>
            </w:r>
          </w:p>
        </w:tc>
        <w:tc>
          <w:tcPr>
            <w:tcW w:w="5748" w:type="dxa"/>
            <w:tcBorders/>
          </w:tcPr>
          <w:p>
            <w:pPr>
              <w:pStyle w:val="Normal"/>
              <w:spacing w:before="120" w:after="0"/>
              <w:jc w:val="right"/>
              <w:rPr>
                <w:i/>
                <w:i/>
                <w:iCs/>
              </w:rPr>
            </w:pPr>
            <w:r>
              <w:rPr>
                <w:i/>
                <w:iCs/>
              </w:rPr>
              <w:t xml:space="preserve">Hà Nội, ngày 01 tháng 04 năm 2011 </w:t>
            </w:r>
          </w:p>
        </w:tc>
      </w:tr>
    </w:tbl>
    <w:p>
      <w:pPr>
        <w:pStyle w:val="Normal"/>
        <w:spacing w:before="120" w:after="280"/>
        <w:rPr/>
      </w:pPr>
      <w:r>
        <w:rPr/>
        <w:t> </w:t>
      </w:r>
    </w:p>
    <w:p>
      <w:pPr>
        <w:pStyle w:val="Normal"/>
        <w:spacing w:before="120" w:after="280"/>
        <w:jc w:val="center"/>
        <w:rPr/>
      </w:pPr>
      <w:r>
        <w:rPr>
          <w:b/>
          <w:bCs/>
        </w:rPr>
        <w:t xml:space="preserve">Kính gửi: </w:t>
      </w:r>
      <w:r>
        <w:rPr/>
        <w:t>Thủ tướng Chính phủ.</w:t>
      </w:r>
    </w:p>
    <w:p>
      <w:pPr>
        <w:pStyle w:val="Normal"/>
        <w:spacing w:before="120" w:after="280"/>
        <w:jc w:val="both"/>
        <w:rPr/>
      </w:pPr>
      <w:r>
        <w:rPr/>
        <w:t>Bộ Tài chính nhận được công văn số 1374/VPCP-KTTH ngày 8/3/2011 của Văn phòng Chính phủ: Đề nghị Bộ Tài chính xem xét, có văn bản trả lời cho Tổng công ty Hàng hải Việt Nam về việc miễn phạt chậm nộp cho Công ty vận tải Biển Đông. Trường hợp vượt thẩm quyền, đề nghị Bộ Tài chính đề xuất biện pháp xử lý trình Thủ tướng Chính phủ quyết định. Về vấn đề này, Bộ Tài chính xin báo cáo Thủ tướng Chính phủ như sau:</w:t>
      </w:r>
    </w:p>
    <w:p>
      <w:pPr>
        <w:pStyle w:val="Normal"/>
        <w:spacing w:before="120" w:after="280"/>
        <w:jc w:val="both"/>
        <w:rPr/>
      </w:pPr>
      <w:r>
        <w:rPr/>
        <w:t>Theo trình bày, ngày 6/11/2004, Công ty vận tải Biển Đông nhập khẩu tàu container Vanh Phúc để tạo tài sản cố định. Đến năm 2008, Chi cục Kiểm tra sau thông quan (Cục Hải quan TP. Hải Phòng) kiểm tra sau thông quan và xác định mặt hàng tàu container nhập khẩu của công ty thuộc đối tượng phải chịu thuế GTGT và đã ban hành quyết định truy thu thuế GTGT với mức thuế suất 5%, số tiền là 5.256.415.243 đồng.</w:t>
      </w:r>
    </w:p>
    <w:p>
      <w:pPr>
        <w:pStyle w:val="Normal"/>
        <w:spacing w:before="120" w:after="280"/>
        <w:jc w:val="both"/>
        <w:rPr/>
      </w:pPr>
      <w:r>
        <w:rPr/>
        <w:t>Công ty không đồng ý và có công văn khiếu nại lên Thủ tướng Chính phủ. Căn cứ theo ý kiến chỉ đạo của Phó Thủ tướng Nguyễn Sinh Hùng tại công văn số 3457/VPCP-KTTH ngày 27/5/2009 của Văn phòng Chính phủ, Bộ Tài chính đã có công văn số 10935/BTC-TCHQ ngày 31/7/2009 đồng ý gia hạn khoản nợ truy thu nêu trên trong thời gian 1 năm (365 ngày) kể từ ngày hết hạn nộp thuế theo thông báo của cơ quan hải quan (đến ngày 8/8/2010, công ty phải nộp hết khoản nợ truy thu). Tuy nhiên, do gặp nhiều khó khăn nên đến hết ngày 31/12/2010 công ty mới nộp hết khoản nợ truy thu và phát sinh khoản chậm nộp thuế là 1.340.385.887 đồng. Công ty kiến nghị được miễn phạt chậm nộp thuế.</w:t>
      </w:r>
    </w:p>
    <w:p>
      <w:pPr>
        <w:pStyle w:val="Normal"/>
        <w:spacing w:before="120" w:after="280"/>
        <w:jc w:val="both"/>
        <w:rPr/>
      </w:pPr>
      <w:r>
        <w:rPr/>
        <w:t xml:space="preserve">Qua xem xét hồ sơ kiến nghị của công ty và đối chiếu với quy định tại </w:t>
      </w:r>
      <w:bookmarkStart w:id="0" w:name="dc_75"/>
      <w:r>
        <w:rPr/>
        <w:t>Điều 111 Luật Quản lý thuế</w:t>
      </w:r>
      <w:bookmarkEnd w:id="0"/>
      <w:r>
        <w:rPr/>
        <w:t xml:space="preserve"> </w:t>
      </w:r>
      <w:r>
        <w:rPr>
          <w:i/>
          <w:iCs/>
        </w:rPr>
        <w:t xml:space="preserve">(Người bị xử phạt vi phạm pháp luật về thuế có quyền đề nghị miễn xử phạt vi phạm pháp luật về thuế trong trường hợp gặp thiên tai, hỏa hoạn, tai nạn bất ngờ hoặc trường hợp bất khả kháng khác) </w:t>
      </w:r>
      <w:r>
        <w:rPr/>
        <w:t>thì trường hợp Công ty vận tải Biển Đông không thuộc đối tượng được miễn phạt chậm nộp (Tổng cục Hải quan đã có công văn số 1119/TCHQ-TXNK ngày 17/3/2011 trả lời công ty).</w:t>
      </w:r>
    </w:p>
    <w:p>
      <w:pPr>
        <w:pStyle w:val="Normal"/>
        <w:spacing w:before="120" w:after="280"/>
        <w:jc w:val="both"/>
        <w:rPr/>
      </w:pPr>
      <w:r>
        <w:rPr/>
        <w:t>Bộ Tài chính xin báo cáo Thủ tướng Chính phủ xem xét chỉ đạo để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CHQ (10)</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Bộ Tài chính; vanbanphapluat.co</dc:creator>
  <dc:description>Xem chi tiết và tải về văn bản tại đây: http://vanbanphapluat.co/cong-van-4290-btc-tchq-mien-phat-cham-nop-thue</dc:description>
  <cp:keywords>Công văn; 4290/BTC-TCHQ; Bộ Tài chính; Đỗ Hoàng Anh Tuấn; Thuế - Phí - Lệ Phí</cp:keywords>
  <dc:language>en-US</dc:language>
  <cp:lastModifiedBy>Thư viện vanbanphapluat.co</cp:lastModifiedBy>
  <dcterms:modified xsi:type="dcterms:W3CDTF">2017-08-14T08:09:00Z</dcterms:modified>
  <cp:revision>2</cp:revision>
  <dc:subject>Công văn 4290/BTC-TCHQ  miễn phạt chậm nộp thuế</dc:subject>
  <dc:title>Công văn 4290/BTC-TCHQ</dc:title>
</cp:coreProperties>
</file>