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90/TCHQ-GSQL</w:t>
              <w:br/>
            </w:r>
            <w:r>
              <w:rPr>
                <w:i/>
                <w:iCs/>
                <w:sz w:val="16"/>
              </w:rPr>
              <w:t>V/v gia công xe ôtô đã qua sử dụng</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jc w:val="both"/>
        <w:rPr/>
      </w:pPr>
      <w:r>
        <w:rPr/>
        <w:t>Trả lời công văn số 246/HQLA-NV ngày 10/3/2011 của Cục Hải quan tỉnh Long An về vướng mắc tiếp nhập hợp đồng gia công xe ôtô qua sử dụng, Tổng cục Hải quan có ý kiến như sau:</w:t>
      </w:r>
    </w:p>
    <w:p>
      <w:pPr>
        <w:pStyle w:val="Normal"/>
        <w:spacing w:before="120" w:after="280"/>
        <w:jc w:val="both"/>
        <w:rPr/>
      </w:pPr>
      <w:r>
        <w:rPr/>
        <w:t>Nội dung này đã được Tổng cục Hải quan hướng dẫn Cục Hải quan tỉnh, thành phố tại công văn số 4675/TCHQ-GSQL ngày 15/08/2007 về việc gia công xe ôtô đã qua sử dụng. Theo đó, việc tháo dỡ, thay thế phụ tùng của chiếc xe ôtô đã qua sử dụng chỉ là một công đoạn của quá trình bảo dưỡng, không thuộc quá trình gia công sản xuất theo quy định của Luật Thương mại, hợp đồng tân trang, sửa chữa ôtô đã qua sử dụng không phải là hợp đồng gia công.</w:t>
      </w:r>
    </w:p>
    <w:p>
      <w:pPr>
        <w:pStyle w:val="Normal"/>
        <w:spacing w:before="120" w:after="280"/>
        <w:jc w:val="both"/>
        <w:rPr/>
      </w:pPr>
      <w:r>
        <w:rPr/>
        <w:t>Vì vậy, việc doanh nghiệp đề nghị được thực hiện đồng gia công với thương nhân nước ngoài để sửa chữa, phục hồi xe ôtô đã qua sử dụng là không phù hợp với quy định hiện hành. Trường hợp doanh nghiệp có ý kiến về vấn đề này, đề nghị doanh nghiệp trực tiếp làm việc với Bộ Công Thương.</w:t>
      </w:r>
    </w:p>
    <w:p>
      <w:pPr>
        <w:pStyle w:val="Normal"/>
        <w:spacing w:before="120" w:after="280"/>
        <w:jc w:val="both"/>
        <w:rPr/>
      </w:pPr>
      <w:r>
        <w:rPr/>
        <w:t>Tổng cục Hải quan trả lời để Cục Hải quan tỉnh Long An biết, hướng dẫn doanh nghiệp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53"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390-tchq-gsql-gia-cong-xe-oto-da-qua-su-dung</dc:description>
  <cp:keywords>Công văn; 1390/TCHQ-GSQL; Tổng cục Hải quan; Vũ Ngọc Anh; Xuất nhập khẩu</cp:keywords>
  <dc:language>en-US</dc:language>
  <cp:lastModifiedBy>Thư viện vanbanphapluat.co</cp:lastModifiedBy>
  <dcterms:modified xsi:type="dcterms:W3CDTF">2017-08-14T08:09:00Z</dcterms:modified>
  <cp:revision>2</cp:revision>
  <dc:subject>Công văn 1390/TCHQ-GSQL  gia công xe ôtô đã qua sử dụng</dc:subject>
  <dc:title>Công văn 1390/TCHQ-GSQL</dc:title>
</cp:coreProperties>
</file>