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37/VPCP-KTN</w:t>
              <w:br/>
            </w:r>
            <w:r>
              <w:rPr>
                <w:i/>
                <w:iCs/>
                <w:sz w:val="16"/>
              </w:rPr>
              <w:t>V/v xin chủ trương đầu tư một số tuyến đường giao thông trên địa bàn thành phố Hà Nội theo hình thức Hợp đồng BT của một số Nhà đầu tư.</w:t>
            </w:r>
          </w:p>
        </w:tc>
        <w:tc>
          <w:tcPr>
            <w:tcW w:w="5847" w:type="dxa"/>
            <w:tcBorders/>
          </w:tcPr>
          <w:p>
            <w:pPr>
              <w:pStyle w:val="Normal"/>
              <w:jc w:val="right"/>
              <w:rPr>
                <w:i/>
                <w:i/>
                <w:iCs/>
                <w:sz w:val="20"/>
              </w:rPr>
            </w:pPr>
            <w:r>
              <w:rPr>
                <w:i/>
                <w:iCs/>
                <w:sz w:val="20"/>
              </w:rPr>
              <w:t>Hà Nội, ngày 04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Ủy ban nhân dân thành phố Hà Nội;</w:t>
              <w:br/>
              <w:t>- Công ty CP quan hệ quốc tế đầu tư sản xuất;</w:t>
              <w:br/>
              <w:t>- Công ty CP đầu tư thương mại Đồng Phú;</w:t>
              <w:br/>
              <w:t>- Công ty CP đầu tư và phát triển công nghệ Mefrimex;</w:t>
              <w:br/>
              <w:t>- Tổng công ty xây dựng Hà Nội;</w:t>
              <w:br/>
              <w:t>- Công ty CP đầu tư và phát triển Hòa Bình.</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các Nhà đầu tư trình Thủ tướng Chính phủ về việc đầu tư một số tuyến đường giao thông trên địa bàn thành phố Hà Nội theo hình thức Hợp đồng Xây dựng - Chuyển giao, gồm: Công ty cổ phần quan hệ quốc tế đầu tư sản xuất (số 23/CV-LĐ ngày 30 tháng 3 năm 2011), Công ty cổ phần đầu tư và thương mại Đồng Phú (công văn số 31/2011/VB-GT ngày 29 tháng 3 năm 2011), Công ty cổ phần đầu tư và phát triển công nghệ Mefrimex (công văn số 30/MFM ngày 28 tháng 3 năm 2011), Liên danh Tổng công ty xây dựng Hà Nội - Vinaconex UGC (công văn số 395/ĐT-UPGC ngày 29 tháng 3 năm 2011), Liên danh Tổng công ty xây dựng Hà Nội - Vinaconex UGC - Công ty TNHH Khang Minh (công văn số 392/ĐT-UPGC ngày 25 tháng 3 năm 2011), Công ty cổ phần đầu tư và phát triển Hòa Bình (công văn số 148/HBI ngày 11 tháng 3 năm 2011), Phó Thủ tướng Hoàng Trung Hải có ý kiến như sau:</w:t>
      </w:r>
    </w:p>
    <w:p>
      <w:pPr>
        <w:pStyle w:val="Normal"/>
        <w:spacing w:before="0" w:after="120"/>
        <w:jc w:val="both"/>
        <w:rPr>
          <w:sz w:val="20"/>
        </w:rPr>
      </w:pPr>
      <w:r>
        <w:rPr>
          <w:sz w:val="20"/>
        </w:rPr>
        <w:t>Ủy ban nhân dân thành phố Hà Nội xem xét và hướng dẫn các Nhà đầu tư nêu trên hoàn tất các thủ tục đầu tư theo quy định hiện hành, báo cáo Thủ tướng Chính phủ những vấn đề vượt thẩm quyền.</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Xin gửi kèm theo bản sao các công văn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VPCP: BTCN, PCN Văn Trọng Lý, Cổng TTĐT,</w:t>
              <w:br/>
              <w:t>các Vụ: TH, ĐP, TKBT;</w:t>
              <w:br/>
              <w:t>- Lưu: VT, KTN (4). Hong (19b).</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Văn phòng Chính phủ; vanbanphapluat.co</dc:creator>
  <dc:description>Xem chi tiết và tải về văn bản tại đây: http://vanbanphapluat.co/cong-van-2037-vpcp-ktn-xin-chu-truong-dau-tu-tuyen-duong-giao-thong</dc:description>
  <cp:keywords>Công văn; 2037/VPCP-KTN; Văn phòng Chính phủ; Văn Trọng Lý; Đầu tư; Giao thông - Vận tải</cp:keywords>
  <dc:language>en-US</dc:language>
  <cp:lastModifiedBy>Thư viện vanbanphapluat.co</cp:lastModifiedBy>
  <dcterms:modified xsi:type="dcterms:W3CDTF">2017-08-14T08:09:00Z</dcterms:modified>
  <cp:revision>2</cp:revision>
  <dc:subject>Công văn 2037/VPCP-KTN xin chủ trương đầu tư tuyến đường giao thông</dc:subject>
  <dc:title>Công văn 2037/VPCP-KTN</dc:title>
</cp:coreProperties>
</file>