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0/TCHQ-GSQL</w:t>
              <w:br/>
            </w:r>
            <w:r>
              <w:rPr>
                <w:i/>
                <w:iCs/>
                <w:sz w:val="16"/>
              </w:rPr>
              <w:t>V/v thủ tục hải quan đối với hàng tạm nhập tái xuất hàng hóa qua cửa khẩu phụ</w:t>
            </w:r>
          </w:p>
        </w:tc>
        <w:tc>
          <w:tcPr>
            <w:tcW w:w="5847" w:type="dxa"/>
            <w:tcBorders/>
          </w:tcPr>
          <w:p>
            <w:pPr>
              <w:pStyle w:val="Normal"/>
              <w:jc w:val="right"/>
              <w:rPr>
                <w:i/>
                <w:i/>
                <w:iCs/>
              </w:rPr>
            </w:pPr>
            <w:r>
              <w:rPr>
                <w:i/>
                <w:iCs/>
              </w:rPr>
              <w:t>Hà Nội, ngày 0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P Hải Phòng.</w:t>
      </w:r>
    </w:p>
    <w:p>
      <w:pPr>
        <w:pStyle w:val="Normal"/>
        <w:spacing w:before="0" w:after="120"/>
        <w:jc w:val="both"/>
        <w:rPr/>
      </w:pPr>
      <w:r>
        <w:rPr/>
        <w:t>Trả lời công văn số 1322/HQHP-GSQL ngày 28/03/2011 của Cục Hải quan TP Hải Phòng về việc nêu tại trích yếu, Tổng cục Hải quan có ý kiến như sau:</w:t>
      </w:r>
    </w:p>
    <w:p>
      <w:pPr>
        <w:pStyle w:val="Normal"/>
        <w:spacing w:before="0" w:after="120"/>
        <w:jc w:val="both"/>
        <w:rPr/>
      </w:pPr>
      <w:r>
        <w:rPr/>
        <w:t xml:space="preserve">Đối với các lô hàng tạm nhập, tái xuất là các mặt hàng ổ cứng máy tính, bảng mạch máy tính, phụ tùng ổ DVD, phụ tùng Ô tô con, hàng mới 100%, các mặt hàng này không thuộc danh mục mặt hàng cấm xuất khẩu, tạm ngừng xuất khẩu, cấm nhập khẩu, tạm ngừng nhập khẩu, kinh doanh có điều kiện theo quy định tại </w:t>
      </w:r>
      <w:bookmarkStart w:id="0" w:name="dc_89"/>
      <w:r>
        <w:rPr/>
        <w:t xml:space="preserve">khoản 1 Điều 12 Nghị định số 12/2006/NĐ-CP </w:t>
      </w:r>
      <w:bookmarkEnd w:id="0"/>
      <w:r>
        <w:rPr/>
        <w:t xml:space="preserve">ngày 23/1/2006 của Chính phủ và các quy định hiện hành, công ty TNHH Bảo Ngân đã làm thủ tục đăng ký mở tờ khai số 3383/NTX-3546/XTX, 3384/NTX-3547/XTX; 3385/NTX-3548/XTX ngày 18/3/2011 tại Chi cục Hải quan cửa khẩu cảng Hải phòng KV1 - Cục Hải quan TP Hải Phòng, Tổng cục Hải quan đồng ý các lô hàng tạm nhập tái xuất nêu trên được vận chuyển qua cửa khẩu phụ Bản Vược để xuất hàng. Đề nghị Chi cục Hải quan cửa khẩu cảng Hải phòng KV1, Chi cục Hải quan Bát Xát, công ty TNHH Bảo Ngân thực hiện theo hướng dẫn tại </w:t>
      </w:r>
      <w:bookmarkStart w:id="1" w:name="dc_90"/>
      <w:r>
        <w:rPr/>
        <w:t>tiết c2; điểm c, điểm d, khoản 2, Điều 37 Mục 2 Thông tư số 194/2010/TT-BTC</w:t>
      </w:r>
      <w:bookmarkEnd w:id="1"/>
      <w:r>
        <w:rPr/>
        <w:t xml:space="preserve"> ngày 06/12/2010 của Bộ Tài chính.</w:t>
      </w:r>
    </w:p>
    <w:p>
      <w:pPr>
        <w:pStyle w:val="Normal"/>
        <w:spacing w:before="0" w:after="120"/>
        <w:jc w:val="both"/>
        <w:rPr/>
      </w:pPr>
      <w:r>
        <w:rPr/>
        <w:t xml:space="preserve">Sau khi trao đổi với Bộ Công Thương về nội dung </w:t>
      </w:r>
      <w:bookmarkStart w:id="2" w:name="dc_91"/>
      <w:r>
        <w:rPr/>
        <w:t xml:space="preserve">điểm 1 công văn số 1196/TCHQ- GSQL </w:t>
      </w:r>
      <w:bookmarkEnd w:id="2"/>
      <w:r>
        <w:rPr/>
        <w:t>ngày 21/3/2011 của Tổng cục Hải quan, Tổng cục Hải quan sẽ có văn bản hướng dẫn chung về nội dung đề nghị của Cục Hải quan TP Hải Phòng tại công văn số 1322/HQHP- GSQL nêu trên.</w:t>
      </w:r>
    </w:p>
    <w:p>
      <w:pPr>
        <w:pStyle w:val="Normal"/>
        <w:spacing w:before="0" w:after="120"/>
        <w:jc w:val="both"/>
        <w:rPr/>
      </w:pPr>
      <w:r>
        <w:rPr/>
        <w:t>Tổng cục Hải quan trả lời để Cục Hải quan TP Hải Phòng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420-tchq-gsql-thu-tuc-hai-quan-doi-voi-hang-tam-nhap-tai-xuat</dc:description>
  <cp:keywords>Công văn; 1420/TCHQ-GSQL; Tổng cục Hải quan; Vũ Ngọc Anh; Xuất nhập khẩu</cp:keywords>
  <dc:language>en-US</dc:language>
  <cp:lastModifiedBy>Thư viện vanbanphapluat.co</cp:lastModifiedBy>
  <dcterms:modified xsi:type="dcterms:W3CDTF">2017-08-14T08:09:00Z</dcterms:modified>
  <cp:revision>2</cp:revision>
  <dc:subject>Công văn 1420/TCHQ-GSQL thủ tục hải quan đối với hàng tạm nhập tái xuất</dc:subject>
  <dc:title>Công văn 1420/TCHQ-GSQL</dc:title>
</cp:coreProperties>
</file>