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31/TCHQ-TXNK</w:t>
              <w:br/>
            </w:r>
            <w:r>
              <w:rPr>
                <w:i/>
                <w:iCs/>
                <w:sz w:val="16"/>
              </w:rPr>
              <w:t>V/v thuế nk máy biến điện cao thế sử dụng điện môi lỏng</w:t>
            </w:r>
          </w:p>
        </w:tc>
        <w:tc>
          <w:tcPr>
            <w:tcW w:w="5847" w:type="dxa"/>
            <w:tcBorders/>
          </w:tcPr>
          <w:p>
            <w:pPr>
              <w:pStyle w:val="Normal"/>
              <w:spacing w:before="120" w:after="0"/>
              <w:jc w:val="right"/>
              <w:rPr>
                <w:i/>
                <w:i/>
                <w:iCs/>
              </w:rPr>
            </w:pPr>
            <w:r>
              <w:rPr>
                <w:i/>
                <w:iCs/>
              </w:rPr>
              <w:t>Hà Nội, ngày 04 tháng 04 năm 2011</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TP. Hà Nội;</w:t>
              <w:br/>
              <w:t>- Cục Hải quan TP. Hải Phòng.</w:t>
            </w:r>
          </w:p>
        </w:tc>
      </w:tr>
    </w:tbl>
    <w:p>
      <w:pPr>
        <w:pStyle w:val="Normal"/>
        <w:spacing w:before="120" w:after="280"/>
        <w:rPr/>
      </w:pPr>
      <w:r>
        <w:rPr/>
        <w:t> </w:t>
      </w:r>
    </w:p>
    <w:p>
      <w:pPr>
        <w:pStyle w:val="Normal"/>
        <w:spacing w:before="120" w:after="280"/>
        <w:rPr/>
      </w:pPr>
      <w:r>
        <w:rPr/>
        <w:t>Ngày 11.3.2011, Tổng cục Hải quan có công văn số 1021/TCHQ-TXNK, hướng dẫn phân loại máy biến điện cao thế sử dụng điện môi lỏng và yêu cầu Cục hải quan các tỉnh, thành phố báo cáo về việc phân loại và thu thuế đối với mặt hàng nêu trên. Qua tổng hợp báo cáo của Cục Hải quan TP. Hà Nội số 425/HQHN-TXNK ngày 21.3.2011 và báo cáo của Cục Hải quan TP. Hải Phòng số 1140/HQHP-TXNK ngày 17.3.2011, thì:</w:t>
      </w:r>
    </w:p>
    <w:p>
      <w:pPr>
        <w:pStyle w:val="Normal"/>
        <w:spacing w:before="120" w:after="280"/>
        <w:rPr/>
      </w:pPr>
      <w:r>
        <w:rPr/>
        <w:t>- Nội dung báo cáo chưa đầy đủ và cụ thể theo hướng dẫn của công văn số 1021/TCHQ-TXNK nêu trên. Cụ thể:</w:t>
      </w:r>
    </w:p>
    <w:p>
      <w:pPr>
        <w:pStyle w:val="Normal"/>
        <w:spacing w:before="120" w:after="280"/>
        <w:rPr/>
      </w:pPr>
      <w:r>
        <w:rPr/>
        <w:t>+ Tờ khai do Chi cục Kiểm tra sau thông quan báo cáo thì phải thống kê theo các chi cục làm thủ tục hải quan nhập khẩu lô hàng. (vì có thể trùng lắp với báo cáo của chi cục và số tờ khai không có ký hiệu chi cục làm thủ tục hải quan)</w:t>
      </w:r>
    </w:p>
    <w:p>
      <w:pPr>
        <w:pStyle w:val="Normal"/>
        <w:spacing w:before="120" w:after="280"/>
        <w:rPr/>
      </w:pPr>
      <w:r>
        <w:rPr/>
        <w:t>+ Một số lô hàng không nêu rõ ký mã hiệu và công suất …</w:t>
      </w:r>
    </w:p>
    <w:p>
      <w:pPr>
        <w:pStyle w:val="Normal"/>
        <w:spacing w:before="120" w:after="280"/>
        <w:rPr/>
      </w:pPr>
      <w:r>
        <w:rPr/>
        <w:t>+ Chi cục Hải quan cảng Hải Phòng KV 1 phân loại máy biến điện không sử dụng điện môi lỏng vào phân nhóm 8504.21 và 8504.22; phân loại máy biến dòng chân sứ dưới 650 KVA sử dụng điện môi lỏng vào phân nhóm 8504.31.</w:t>
      </w:r>
    </w:p>
    <w:p>
      <w:pPr>
        <w:pStyle w:val="Normal"/>
        <w:spacing w:before="120" w:after="280"/>
        <w:rPr/>
      </w:pPr>
      <w:r>
        <w:rPr/>
        <w:t>- Chi cục Hải quan Đầu tư gia công, Cục Hải quan Hà Nội đã phân loại biến dòng cao thế dưới 650 KVA sử dụng điện môi lỏng vào phân nhóm 8504.31 nhưng không tính thuế lại.</w:t>
      </w:r>
    </w:p>
    <w:p>
      <w:pPr>
        <w:pStyle w:val="Normal"/>
        <w:spacing w:before="120" w:after="280"/>
        <w:rPr/>
      </w:pPr>
      <w:r>
        <w:rPr/>
        <w:t>Do đó, Tổng cục Hải quan không thể tổng hợp để báo cáo Bộ chính xác.</w:t>
      </w:r>
    </w:p>
    <w:p>
      <w:pPr>
        <w:pStyle w:val="Normal"/>
        <w:spacing w:before="120" w:after="280"/>
        <w:rPr/>
      </w:pPr>
      <w:r>
        <w:rPr/>
        <w:t>Yêu cầu Cục Hải quan TP. Hà Nội và Cục hải quan TP. Hải Phòng kiểm tra và báo cáo lại đúng yêu cầu tại công văn số 1021/TCHQ-TXNK ngày 11.3.2011 của Tổng cục Hải quan. Thời hạn hoàn thành trước ngày 10.4.2011.</w:t>
      </w:r>
    </w:p>
    <w:p>
      <w:pPr>
        <w:pStyle w:val="Normal"/>
        <w:spacing w:before="120" w:after="280"/>
        <w:rPr/>
      </w:pPr>
      <w:r>
        <w:rPr/>
        <w:t>Tổng cục Hải quan thông báo để Cục Hải quan TP. Hà Nội và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b)</w:t>
            </w:r>
          </w:p>
        </w:tc>
        <w:tc>
          <w:tcPr>
            <w:tcW w:w="433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Hải quan; vanbanphapluat.co</dc:creator>
  <dc:description>Xem chi tiết và tải về văn bản tại đây: http://vanbanphapluat.co/cong-van-1431-tchq-txnk-ve-thue-nhap-khau-may-bien-dien-cao-the-su-dung-dien-moi</dc:description>
  <cp:keywords>Công văn; 1431/TCHQ-TXNK; Tổng cục Hải quan; Hoàng Việt Cường; Thuế - Phí - Lệ Phí; Xuất nhập khẩu</cp:keywords>
  <dc:language>en-US</dc:language>
  <cp:lastModifiedBy>Thư viện vanbanphapluat.co</cp:lastModifiedBy>
  <dcterms:modified xsi:type="dcterms:W3CDTF">2017-08-14T08:09:00Z</dcterms:modified>
  <cp:revision>2</cp:revision>
  <dc:subject>Công văn 1431/TCHQ-TXNK về thuế nhập khẩu máy biến điện cao thế sử dụng điện môi</dc:subject>
  <dc:title>Công văn 1431/TCHQ-TXNK</dc:title>
</cp:coreProperties>
</file>