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24/BTC-TCHQ</w:t>
              <w:br/>
            </w:r>
            <w:r>
              <w:rPr>
                <w:i/>
                <w:iCs/>
                <w:sz w:val="16"/>
              </w:rPr>
              <w:t xml:space="preserve">V/v vướng mắc miễn thuế nhập khẩu </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Kế hoạch và Đầu tư</w:t>
      </w:r>
    </w:p>
    <w:p>
      <w:pPr>
        <w:pStyle w:val="Normal"/>
        <w:spacing w:before="120" w:after="280"/>
        <w:jc w:val="both"/>
        <w:rPr/>
      </w:pPr>
      <w:r>
        <w:rPr/>
        <w:t>Bộ Tài chính nhận được công văn số CV-KNE-2303-2011 ngày 23/3/2011 của Công ty TNHH một thành viên Keangnam Vina về việc miễn thuế nhập khẩu hàng hóa là vật tư xây dựng thuộc dự án ưu đãi đầu tư, Bộ Tài chính xin trao đổi với quý Bộ như sau:</w:t>
      </w:r>
    </w:p>
    <w:p>
      <w:pPr>
        <w:pStyle w:val="Normal"/>
        <w:spacing w:before="120" w:after="280"/>
        <w:jc w:val="both"/>
        <w:rPr/>
      </w:pPr>
      <w:r>
        <w:rPr/>
        <w:t xml:space="preserve">1. Theo quy định tại </w:t>
      </w:r>
      <w:bookmarkStart w:id="0" w:name="dc_47"/>
      <w:r>
        <w:rPr/>
        <w:t>điểm đ khoản 6 Điều 16 Nghị định số 149/2005/NĐ-CP</w:t>
      </w:r>
      <w:bookmarkEnd w:id="0"/>
      <w:r>
        <w:rPr/>
        <w:t xml:space="preserve">; </w:t>
      </w:r>
      <w:bookmarkStart w:id="1" w:name="dc_48"/>
      <w:r>
        <w:rPr/>
        <w:t xml:space="preserve">điểm 1.6.5, khoản 1.6 phần D Thông tư 59/2007/TT-BTC </w:t>
      </w:r>
      <w:bookmarkEnd w:id="1"/>
      <w:r>
        <w:rPr/>
        <w:t xml:space="preserve">và </w:t>
      </w:r>
      <w:bookmarkStart w:id="2" w:name="dc_49"/>
      <w:r>
        <w:rPr/>
        <w:t>điểm e khoản 7 Điều 100 Thông tư số 79/2009/TT-BTC</w:t>
      </w:r>
      <w:bookmarkEnd w:id="2"/>
      <w:r>
        <w:rPr/>
        <w:t xml:space="preserve"> của Bộ Tài chính thì hàng hóa là vật tư xây dựng trong nước chưa sản xuất được của dự án ưu đãi đầu tư thuộc đối tượng miễn thuế nhập khẩu. Căn cứ để xác định hàng hóa là vật tư trong nước chưa sản xuất được là Danh mục hàng hóa trong nước đã sản xuất được do Bộ Kế hoạch và Đầu tư ban hành (Quyết định số 827/2006/QĐ-BKH ngày 15/8/2006 của Bộ Kế hoạch và Đầu tư sau được thay thế bằng Thông tư số 04/2009/TT-BKH ngày 23/7/2009).</w:t>
      </w:r>
    </w:p>
    <w:p>
      <w:pPr>
        <w:pStyle w:val="Normal"/>
        <w:spacing w:before="120" w:after="280"/>
        <w:jc w:val="both"/>
        <w:rPr/>
      </w:pPr>
      <w:r>
        <w:rPr/>
        <w:t>2. Theo trình bày của Công ty Keang nam tại công văn và hồ sơ gửi kèm, Công ty có dự án đầu tư thuộc lĩnh vực được ưu đãi đầu tư. Để phục vụ thi công dự án, Công ty đã thực hiện nhập khẩu một số vật tư xây dựng như: khớp nối thép xây dựng, gỗ dán tráng phim làm cốp pha, sàn nâng công nghệ và thiết bị vệ sinh, hệ thống thang máy chở khách, … căn cứ Danh mục hàng hóa trong nước đã sản xuất được ban hành kèm theo Quyết định số 827/2006/QĐ-BKH ngày 15/8/2006 và Thông tư số 04/2009/TT-BKH ngày 23/7/2009 của Bộ Kế hoạch và Đầu tư thì những mặt hàng nêu trên thuộc loại trong nước đã sản xuất được. Do đó, Tổng cục Hải quan đã chỉ đạo cơ quan hải quan nơi doanh nghiệp nhập khẩu hàng hóa thực hiện thu thuế theo quy định.</w:t>
      </w:r>
    </w:p>
    <w:p>
      <w:pPr>
        <w:pStyle w:val="Normal"/>
        <w:spacing w:before="120" w:after="280"/>
        <w:jc w:val="both"/>
        <w:rPr/>
      </w:pPr>
      <w:r>
        <w:rPr/>
        <w:t>Tuy nhiên, theo trình bày của Công ty tại công văn số CV-KNE-2303-2011 ngày 23/3/2011 thì số hàng hóa nhập khẩu của Công ty đã được Bộ Xây dựng xác nhận là loại vật tư trong nước chưa sản xuất được hoặc là vật tư xây dựng đồng bộ trong nước chưa sản xuất được do đó thuộc đối tượng miễn thuế nhập khẩu.</w:t>
      </w:r>
    </w:p>
    <w:p>
      <w:pPr>
        <w:pStyle w:val="Normal"/>
        <w:spacing w:before="120" w:after="280"/>
        <w:jc w:val="both"/>
        <w:rPr/>
      </w:pPr>
      <w:r>
        <w:rPr/>
        <w:t>3. Từ trình bày nêu trên, Bộ Tài chính nhận thấy chưa có sự thống nhất giữa Danh mục hàng hóa trong nước đã sản xuất được do Bộ Kế hoạch và Đầu tư ban hành và xác nhận của Bộ Xây dựng (Danh mục trong nước đã sản xuất được thì đã định danh cụ thể các mặt hàng này, trong khi Bộ Xây dựng có ý kiến trong nước chưa sản xuất được).</w:t>
      </w:r>
    </w:p>
    <w:p>
      <w:pPr>
        <w:pStyle w:val="Normal"/>
        <w:spacing w:before="120" w:after="280"/>
        <w:jc w:val="both"/>
        <w:rPr/>
      </w:pPr>
      <w:r>
        <w:rPr/>
        <w:t>Để có cơ sở miễn thuế nhập khẩu đúng quy định đối với trường hợp của Công ty TNHH một thành viên Keangnam Vina cũng như thống nhất xử lý đối với các trường hợp tương tự khác, Bộ Tài chính đề nghị Bộ Kế hoạch và Đầu tư có ý kiến về việc xử lý miễn thuế đối với trường hợp của Công ty TNHH một thành viên Keangnam Vina nêu trên (xin gửi kèm hồ sơ có liên quan).</w:t>
      </w:r>
    </w:p>
    <w:p>
      <w:pPr>
        <w:pStyle w:val="Normal"/>
        <w:spacing w:before="120" w:after="280"/>
        <w:jc w:val="both"/>
        <w:rPr/>
      </w:pPr>
      <w:r>
        <w:rPr/>
        <w:t>Ý kiến tham gia xin được nhận lại trước ngày 8/4/2010.</w:t>
      </w:r>
    </w:p>
    <w:p>
      <w:pPr>
        <w:pStyle w:val="Normal"/>
        <w:spacing w:before="120" w:after="280"/>
        <w:jc w:val="both"/>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Xây dựng;</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Tài chính; vanbanphapluat.co</dc:creator>
  <dc:description>Xem chi tiết và tải về văn bản tại đây: http://vanbanphapluat.co/cong-van-4324-btc-tchq-vuong-mac-mien-thue-nhap-khau</dc:description>
  <cp:keywords>Công văn; 4324/BTC-TCHQ; Bộ Tài chính; Đỗ Hoàng Anh Tuấn; Thuế - Phí - Lệ Phí; Xuất nhập khẩu</cp:keywords>
  <dc:language>en-US</dc:language>
  <cp:lastModifiedBy>Thư viện vanbanphapluat.co</cp:lastModifiedBy>
  <dcterms:modified xsi:type="dcterms:W3CDTF">2017-08-14T08:09:00Z</dcterms:modified>
  <cp:revision>2</cp:revision>
  <dc:subject>Công văn 4324/BTC-TCHQ vướng mắc miễn thuế nhập khẩu</dc:subject>
  <dc:title>Công văn 4324/BTC-TCHQ</dc:title>
</cp:coreProperties>
</file>