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19/TCHQ-TXNK</w:t>
              <w:br/>
            </w:r>
            <w:r>
              <w:rPr>
                <w:i/>
                <w:iCs/>
                <w:sz w:val="16"/>
              </w:rPr>
              <w:t>V/v vướng mắc đăng ký danh mục hàng hóa nhập khẩu miễn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4 tháng 04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983"/>
      </w:tblGrid>
      <w:tr>
        <w:trPr/>
        <w:tc>
          <w:tcPr>
            <w:tcW w:w="265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Keangnam – Vina</w:t>
              <w:br/>
              <w:t xml:space="preserve">(Phòng 101, Tòa nhà Lake View, D10 Giảng Võ, Ba Đình, Hà Nội)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Trả lời công văn số KNVN-012 ngày 30/3/2011 của Công ty TNHH Một thành viên Keangnam – Vina phản ánh vướng mắc trong việc thực hiện miễn thuế hàng hóa nhập khẩu thuộc dự án ưu đãi đầu tư theo hướng dẫn tại </w:t>
      </w:r>
      <w:bookmarkStart w:id="0" w:name="dc_94"/>
      <w:r>
        <w:rPr/>
        <w:t xml:space="preserve">khoản 21 Điều 100 Thông tư số 79/2009/TT-BTC </w:t>
      </w:r>
      <w:bookmarkEnd w:id="0"/>
      <w:r>
        <w:rPr/>
        <w:t>ngày 20/4/2009 của Bộ Tài chính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ghi nhận kiến nghị của Công ty TNHH một thành viên Keangnam – Vina và sẽ có văn bản trả lời Công ty trong thời gian sớm nhất sau khi có ý kiến của Bộ Tài chính. Trong khi chưa có hướng dẫn khác, đề nghị Công ty thực hiện theo đúng quy định.</w:t>
      </w:r>
    </w:p>
    <w:p>
      <w:pPr>
        <w:pStyle w:val="Normal"/>
        <w:spacing w:before="120" w:after="280"/>
        <w:rPr/>
      </w:pPr>
      <w:r>
        <w:rPr/>
        <w:t xml:space="preserve">Tổng cục Hải quan thông báo để Công ty TNHH một thành viên Keangnam – Vina được biết và thực hiện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TXNK-CST (3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9:00Z</dcterms:created>
  <dc:creator>Tổng cục Hải quan; vanbanphapluat.co</dc:creator>
  <dc:description>Xem chi tiết và tải về văn bản tại đây: http://vanbanphapluat.co/cong-van-1419-tchq-txnk-vuong-mac-dang-ky-danh-muc-hang-hoa-nhap-khau-mien-thue</dc:description>
  <cp:keywords>Công văn; 1419/TCHQ-TXNK; Tổng cục Hải quan; Dương Phú Đông; Thuế - Phí - Lệ Phí; Xuất nhập khẩu</cp:keywords>
  <dc:language>en-US</dc:language>
  <cp:lastModifiedBy>Thư viện vanbanphapluat.co</cp:lastModifiedBy>
  <dcterms:modified xsi:type="dcterms:W3CDTF">2017-08-14T08:09:00Z</dcterms:modified>
  <cp:revision>2</cp:revision>
  <dc:subject>Công văn 1419/TCHQ-TXNK vướng mắc đăng ký danh mục hàng hóa nhập khẩu miễn thuế</dc:subject>
  <dc:title>Công văn 1419/TCHQ-TXNK</dc:title>
</cp:coreProperties>
</file>