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34/LĐTBXH-VP</w:t>
              <w:br/>
            </w:r>
            <w:r>
              <w:rPr>
                <w:i/>
                <w:iCs/>
                <w:sz w:val="16"/>
              </w:rPr>
              <w:t>V/v rà soát kế hoạch tổ chức hội nghị, hội thảo, tập huấn</w:t>
            </w:r>
          </w:p>
        </w:tc>
        <w:tc>
          <w:tcPr>
            <w:tcW w:w="5724" w:type="dxa"/>
            <w:tcBorders/>
          </w:tcPr>
          <w:p>
            <w:pPr>
              <w:pStyle w:val="Normal"/>
              <w:spacing w:before="120" w:after="0"/>
              <w:jc w:val="right"/>
              <w:rPr>
                <w:i/>
                <w:i/>
                <w:iCs/>
              </w:rPr>
            </w:pPr>
            <w:r>
              <w:rPr>
                <w:i/>
                <w:iCs/>
              </w:rPr>
              <w:t>Hà Nội, ngày 04 tháng 04 năm 2011</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Thủ trưởng các đơn vị thuộc Bộ</w:t>
      </w:r>
    </w:p>
    <w:p>
      <w:pPr>
        <w:pStyle w:val="Normal"/>
        <w:spacing w:before="120" w:after="280"/>
        <w:jc w:val="both"/>
        <w:rPr/>
      </w:pPr>
      <w:r>
        <w:rPr/>
        <w:t>Thực hiện kế hoạch công tác năm 2011, Bộ đã có công văn gửi các đơn vị về việc xây dựng kế hoạch tổ chức hội nghị, hội thảo, tập huấn năm 2011. Trên cơ sở kế hoạch đăng ký của các đơn vị, Văn phòng Bộ đã tổng hợp trình Bộ xem xét phê duyệt. Tại cuộc họp giao ban Thủ trưởng các đơn vị ngày 01/4/2011 Lãnh đạo Bộ đã chỉ đạo các đơn vị rà soát lại kế hoạch tổ chức hội nghị, hội thảo, tập huấn của đơn vị mình theo tinh thần tiết kiệm, hiệu quả nhằm thực hiện tốt Nghị quyết số 11/NQ-CP ngày 24/2/2011 về những giải pháp chủ yếu tập trung kiềm chế lạm phát, ổn định kinh tế vĩ mô, bảo đảm an sinh xã hội.</w:t>
      </w:r>
    </w:p>
    <w:p>
      <w:pPr>
        <w:pStyle w:val="Normal"/>
        <w:spacing w:before="120" w:after="280"/>
        <w:jc w:val="both"/>
        <w:rPr/>
      </w:pPr>
      <w:r>
        <w:rPr/>
        <w:t>Bộ yêu cầu Thủ trưởng các đơn vị thuộc Bộ khẩn trương tiến hành việc rà soát và gửi kết quả về Bộ (Qua Văn phòng Bộ) trước ngày 9/4/2011 để tổng hợp ban hành quyết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w:t>
            </w:r>
          </w:p>
        </w:tc>
        <w:tc>
          <w:tcPr>
            <w:tcW w:w="4341" w:type="dxa"/>
            <w:tcBorders/>
          </w:tcPr>
          <w:p>
            <w:pPr>
              <w:pStyle w:val="Normal"/>
              <w:spacing w:before="120" w:after="0"/>
              <w:jc w:val="center"/>
              <w:rPr>
                <w:b/>
                <w:b/>
                <w:bCs/>
              </w:rPr>
            </w:pPr>
            <w:r>
              <w:rPr>
                <w:b/>
                <w:bCs/>
              </w:rPr>
              <w:t>TL. BỘ TRƯỞNG</w:t>
              <w:br/>
              <w:t>CHÁNH VĂN PHÒNG</w:t>
              <w:br/>
              <w:br/>
              <w:br/>
              <w:br/>
              <w:br/>
              <w:t>Đào Hồng L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Bộ Lao động – Thương binh và Xã hội; vanbanphapluat.co</dc:creator>
  <dc:description>Xem chi tiết và tải về văn bản tại đây: http://vanbanphapluat.co/cong-van-934-ldtbxh-vp-ra-soat-ke-hoach-to-chuc-hoi-nghi-hoi-thao-tap-huan</dc:description>
  <cp:keywords>Công văn; 934/LĐTBXH-VP; Bộ Lao động – Thương binh và Xã hội; Đào Hồng Lan; Văn hóa - Xã hội</cp:keywords>
  <dc:language>en-US</dc:language>
  <cp:lastModifiedBy>Thư viện vanbanphapluat.co</cp:lastModifiedBy>
  <dcterms:modified xsi:type="dcterms:W3CDTF">2017-08-14T08:09:00Z</dcterms:modified>
  <cp:revision>2</cp:revision>
  <dc:subject>Công văn 934/LĐTBXH-VP rà soát kế hoạch tổ chức hội nghị, hội thảo, tập huấn</dc:subject>
  <dc:title>Công văn 934/LĐTBXH-VP</dc:title>
</cp:coreProperties>
</file>