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76/BNN-XD</w:t>
              <w:br/>
            </w:r>
            <w:r>
              <w:rPr>
                <w:i/>
                <w:iCs/>
                <w:sz w:val="16"/>
              </w:rPr>
              <w:t>V/v: tổng hợp những khó khăn vướng mắc và kiến nghị sửa đổi Thông tư số 03/2009/TT-BKH ngày 16/4/2009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Kế hoạch và Đầu tư</w:t>
      </w:r>
    </w:p>
    <w:p>
      <w:pPr>
        <w:pStyle w:val="Normal"/>
        <w:spacing w:before="120" w:after="280"/>
        <w:jc w:val="both"/>
        <w:rPr/>
      </w:pPr>
      <w:r>
        <w:rPr/>
        <w:t xml:space="preserve">Phúc đáp văn bản của Bộ Kế hoạch và Đầu tư số 1407/BKHĐT-QLĐT ngày 08/3/2011 </w:t>
      </w:r>
      <w:r>
        <w:rPr>
          <w:i/>
          <w:iCs/>
        </w:rPr>
        <w:t>v/v tổng hợp những khó khăn vướng mắc và kiến nghị sửa đổi Thông tư số 03/2009/TT-BKH ngày 16/4/2009</w:t>
      </w:r>
      <w:r>
        <w:rPr/>
        <w:t>, Bộ Nông nghiệp và Phát triển nông thôn có ý kiến như sau:</w:t>
      </w:r>
    </w:p>
    <w:p>
      <w:pPr>
        <w:pStyle w:val="Normal"/>
        <w:spacing w:before="120" w:after="280"/>
        <w:jc w:val="both"/>
        <w:rPr/>
      </w:pPr>
      <w:r>
        <w:rPr/>
        <w:t>- Hiện nay Bộ không có dự án nào thuộc phạm vi điều chỉnh của Thông tư số 03/2009/TT-BKH ngày 16/4/2009.</w:t>
      </w:r>
    </w:p>
    <w:p>
      <w:pPr>
        <w:pStyle w:val="Normal"/>
        <w:spacing w:before="120" w:after="280"/>
        <w:jc w:val="both"/>
        <w:rPr/>
      </w:pPr>
      <w:r>
        <w:rPr/>
        <w:t>- Đồng tình với dự kiến của Bộ Kế hoạch và Đầu tư về sửa đổi bổ sung Thông tư 03/2009/TT-BKH ngày 16/4/2009 để phù hợp với các quy định hiện hành.</w:t>
      </w:r>
    </w:p>
    <w:p>
      <w:pPr>
        <w:pStyle w:val="Normal"/>
        <w:spacing w:before="120" w:after="280"/>
        <w:jc w:val="both"/>
        <w:rPr/>
      </w:pPr>
      <w:r>
        <w:rPr/>
        <w:t>Trên đây là một số ý kiến của Bộ Nông nghiệp và Phát triển nông thôn, đề nghị quý Bộ xem xét, hoàn t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XD (CĐ, TĐ);</w:t>
              <w:br/>
              <w:t>- Lưu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9:00Z</dcterms:created>
  <dc:creator>Bộ Nông nghiệp và Phát triển nông thôn; vanbanphapluat.co</dc:creator>
  <dc:description>Xem chi tiết và tải về văn bản tại đây: http://vanbanphapluat.co/cong-van-876-bnn-xd-kien-nghi-sua-doi-thong-tu-03-2009-tt-bkh</dc:description>
  <cp:keywords>Công văn; 876/BNN-XD; Bộ Nông nghiệp và Phát triển nông thôn; Hoàng Văn Thắng; Đầu tư; Bất động sản</cp:keywords>
  <dc:language>en-US</dc:language>
  <cp:lastModifiedBy>Thư viện vanbanphapluat.co</cp:lastModifiedBy>
  <dcterms:modified xsi:type="dcterms:W3CDTF">2017-08-14T08:09:00Z</dcterms:modified>
  <cp:revision>2</cp:revision>
  <dc:subject>Công văn 876/BNN-XD kiến nghị sửa đổi Thông tư 03/2009/TT-BKH</dc:subject>
  <dc:title>Công văn 876/BNN-XD</dc:title>
</cp:coreProperties>
</file>