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83/BNN-XD</w:t>
              <w:br/>
            </w:r>
            <w:r>
              <w:rPr>
                <w:i/>
                <w:iCs/>
                <w:sz w:val="16"/>
              </w:rPr>
              <w:t>V/v: làm rõ thêm nội dung xin chỉ định thầu thi công đoạn kênh chính Hợp phần Hệ thống kênh Bắc sông Chu-Nam sông Mã, Dự án Hồ chứa nước Cửa Đạt, tỉnh Thanh Hóa.</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Văn phòng Chính phủ;</w:t>
              <w:br/>
              <w:t>- Bộ Kế hoạch và Đầu tư.</w:t>
            </w:r>
          </w:p>
        </w:tc>
      </w:tr>
    </w:tbl>
    <w:p>
      <w:pPr>
        <w:pStyle w:val="Normal"/>
        <w:spacing w:before="120" w:after="280"/>
        <w:jc w:val="both"/>
        <w:rPr/>
      </w:pPr>
      <w:r>
        <w:rPr/>
        <w:t>Bộ Nông nghiệp và Phát triển nông thôn (PTNT) xin làm rõ thêm về nội dung nêu tại văn bản trình Thủ tướng Chính phủ số 616/BNN-XD ngày 08/3/2011 về việc hình thức lựa chọn nhà thầu thi công đoạn kênh chính Hợp phần Hệ thống kênh Bắc sông Chu-Nam sông Mã thuộc dự án Hồ chứa nước Cửa Đạt, tỉnh Thanh hóa như sau:</w:t>
      </w:r>
    </w:p>
    <w:p>
      <w:pPr>
        <w:pStyle w:val="Normal"/>
        <w:spacing w:before="120" w:after="280"/>
        <w:jc w:val="both"/>
        <w:rPr/>
      </w:pPr>
      <w:r>
        <w:rPr/>
        <w:t>Hiện nay hạng mục đầu mối thủy lợi Hồ chứa nước Cửa Đạt đã cơ bản hoàn thành, đang trong giai đoạn tích nước phục vụ dân sinh. Theo thiết kế, Thủy điện Dốc Cáy lấy nước trực tiếp từ Hồ Cửa Đạt và xả vào đoạn kênh chính Cửa Đạt xuống sông Âm. Theo báo cáo của chủ đầu tư hợp phần Thủy điện Dốc Cáy sẽ hoàn thành vào cuối năm 2011, nếu đoạn kênh chính này không được thi công khẩn trương, hoàn thành đồng bộ với nhà máy thì nhà máy thủy điện Dốc Cáy sẽ chưa phát điện được, một mặt gây thiệt hại cho nhà đầu tư đồng thời lưới điện quốc gia sẽ bị lãng phí một nguồn điện (theo tính toán điện lượng của nhà máy thủy điện Dốc Cáy là 64 Triệu Kwh/năm)</w:t>
      </w:r>
    </w:p>
    <w:p>
      <w:pPr>
        <w:pStyle w:val="Normal"/>
        <w:spacing w:before="120" w:after="280"/>
        <w:jc w:val="both"/>
        <w:rPr/>
      </w:pPr>
      <w:r>
        <w:rPr/>
        <w:t>Hơn nữa việc thi công hoàn thành sớm đoạn kênh chính sẽ góp phần tưới cho diện tích khoảng 1.300 ha của huyện Thường Xuân, tỉnh Thanh Hóa.</w:t>
      </w:r>
    </w:p>
    <w:p>
      <w:pPr>
        <w:pStyle w:val="Normal"/>
        <w:spacing w:before="120" w:after="280"/>
        <w:jc w:val="both"/>
        <w:rPr/>
      </w:pPr>
      <w:r>
        <w:rPr/>
        <w:t>Trên đây là các ý kiến làm rõ thêm về việc xin chỉ định thầu thi công đoạn kênh chính từ K0-K5+526 Hợp phần Hệ thống kênh Bắc sông Chu-Nam sông Mã thuộc dự án Hồ chứa nước Cửa Đạt, tỉnh Thanh Hóa.</w:t>
      </w:r>
    </w:p>
    <w:p>
      <w:pPr>
        <w:pStyle w:val="Normal"/>
        <w:spacing w:before="120" w:after="280"/>
        <w:jc w:val="both"/>
        <w:rPr/>
      </w:pPr>
      <w:r>
        <w:rPr/>
        <w:t>Bộ Nông nghiệp và PTNT đề nghị Bộ Kế hoạch và Đầu tư, Văn phòng Chính phủ nghiên cứu, báo cáo Thủ tướng Chính phủ xem xét, quyết định để sớm phát huy hiệu quả đầu tư thủy điện và thủy lợi phục vụ sản xuất nông nghiệp, dân sinh kinh tế./.</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cáo);</w:t>
              <w:br/>
              <w:t>- TTr Hoàng Văn Thắng;</w:t>
              <w:br/>
              <w:t>- Vụ KH; Cục QLXDCT;</w:t>
              <w:br/>
              <w:t>- Lưu VT, XD (3 bản).</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883-bnn-xd-lam-ro-noi-dung-xin-chi-dinh-thau-thi-cong-doan-kenh-chinh</dc:description>
  <cp:keywords>Công văn; 883/BNN-XD; Bộ Nông nghiệp và Phát triển nông thôn; Hoàng Văn Thắng; Xây dựng - Đô thị</cp:keywords>
  <dc:language>en-US</dc:language>
  <cp:lastModifiedBy>Thư viện vanbanphapluat.co</cp:lastModifiedBy>
  <dcterms:modified xsi:type="dcterms:W3CDTF">2017-08-14T08:09:00Z</dcterms:modified>
  <cp:revision>2</cp:revision>
  <dc:subject>Công văn 883/BNN-XD làm rõ nội dung xin chỉ định thầu thi công đoạn kênh chính</dc:subject>
  <dc:title>Công văn 883/BNN-XD</dc:title>
</cp:coreProperties>
</file>