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902/BNN-CB</w:t>
              <w:br/>
            </w:r>
            <w:r>
              <w:rPr>
                <w:i/>
                <w:iCs/>
                <w:sz w:val="16"/>
              </w:rPr>
              <w:t>V/v khắc phục tình trạng nhiễm mặn và đẩy nhanh tiến độ thực hiện Dự án muối Quán Thẻ, tỉnh Ninh Thuận</w:t>
            </w:r>
          </w:p>
        </w:tc>
        <w:tc>
          <w:tcPr>
            <w:tcW w:w="5652"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w:t>
      </w:r>
    </w:p>
    <w:p>
      <w:pPr>
        <w:pStyle w:val="Normal"/>
        <w:spacing w:before="120" w:after="280"/>
        <w:jc w:val="both"/>
        <w:rPr>
          <w:sz w:val="20"/>
        </w:rPr>
      </w:pPr>
      <w:r>
        <w:rPr>
          <w:sz w:val="20"/>
        </w:rPr>
        <w:t>Trong thời gian qua, các cơ quan, đơn vị liên quan đã có nhiều cố gắng đẩy nhanh tiến độ thực hiện Dự án Khu kinh tế muối công nghiệp và xuất khẩu Quán Thẻ, tỉnh Ninh Thuận (sau đây gọi tắt là Dự án muối Quán Thẻ), bước đầu đã đưa một phần diện tích vào sản xuất muối phục vụ nhu cầu trong nước. Tuy nhiên, do công tác giải phóng mặt bằng chưa đảm bảo yêu cầu tiến độ, gây chậm tiến độ chung của toàn dự án và khó khăn cho cuộc sống, sinh hoạt của người dân, cũng như làm giảm hiệu quả đầu tư. Tình trạng nhiễm mặn diễn ra, độ nhiễm mặn của đất và nước mặt, nước ngầm tăng lên hàng năm làm ảnh hưởng đến đời sống sinh hoạt và sản xuất của nhân dân xã Phước Minh. Để đẩy nhanh tiến độ thực hiện Dự án muối Quán Thẻ và khắc phục tình trạng ô nhiễm môi trường, Bộ Nông nghiệp và Phát triển nông thôn đề nghị các cơ quan, đơn vị có liên quan thực hiện một số nội dung sau:</w:t>
      </w:r>
    </w:p>
    <w:p>
      <w:pPr>
        <w:pStyle w:val="Normal"/>
        <w:spacing w:before="120" w:after="280"/>
        <w:jc w:val="both"/>
        <w:rPr>
          <w:b/>
          <w:b/>
          <w:bCs/>
          <w:sz w:val="20"/>
        </w:rPr>
      </w:pPr>
      <w:r>
        <w:rPr>
          <w:b/>
          <w:bCs/>
          <w:sz w:val="20"/>
        </w:rPr>
        <w:t>1. Đối với Ủy ban nhân dân tỉnh Ninh Thuận</w:t>
      </w:r>
    </w:p>
    <w:p>
      <w:pPr>
        <w:pStyle w:val="Normal"/>
        <w:spacing w:before="120" w:after="280"/>
        <w:jc w:val="both"/>
        <w:rPr>
          <w:i/>
          <w:i/>
          <w:iCs/>
          <w:sz w:val="20"/>
        </w:rPr>
      </w:pPr>
      <w:r>
        <w:rPr>
          <w:i/>
          <w:iCs/>
          <w:sz w:val="20"/>
        </w:rPr>
        <w:t>- Chỉ đạo Sở Nông nghiệp và Phát triển nông thôn, Sở Tài nguyên và Môi trường và các cơ quan, đơn vị có liên quan:</w:t>
      </w:r>
    </w:p>
    <w:p>
      <w:pPr>
        <w:pStyle w:val="Normal"/>
        <w:spacing w:before="120" w:after="280"/>
        <w:jc w:val="both"/>
        <w:rPr>
          <w:sz w:val="20"/>
        </w:rPr>
      </w:pPr>
      <w:r>
        <w:rPr>
          <w:sz w:val="20"/>
        </w:rPr>
        <w:t>+ Thực hiện tốt công tác quản lý nhà nước về lĩnh vực ngành muối tại địa phương; tăng cường kiểm tra, giám sát việc chấp hành pháp luật về bảo vệ môi trường trong quá trình đầu tư xây dựng Dự án muối Quán Thẻ và sản xuất muối.</w:t>
      </w:r>
    </w:p>
    <w:p>
      <w:pPr>
        <w:pStyle w:val="Normal"/>
        <w:spacing w:before="120" w:after="280"/>
        <w:jc w:val="both"/>
        <w:rPr>
          <w:sz w:val="20"/>
        </w:rPr>
      </w:pPr>
      <w:r>
        <w:rPr>
          <w:sz w:val="20"/>
        </w:rPr>
        <w:t>+ Phối hợp với Ủy ban nhân dân huyện Thuận Nam chỉ đạo các cơ quan chức năng tại địa phương kịp thời giải quyết các kiến nghị, vướng mắc của người dân, tạo điều kiện đẩy nhanh tiến độ thực hiện công tác bồi thường giải phóng mặt bằng; khẩn trương xây dựng và hoàn thiện các hạng mục công trình tiêu, phòng lũ và cấp nước biển để sớm bàn giao cho Công ty TNHH Đầu tư và Phát triển sản xuất Hạ Long (sau đây gọi tắt là Công ty Hạ Long) đưa vào sản xuất muối công nghiệp.</w:t>
      </w:r>
    </w:p>
    <w:p>
      <w:pPr>
        <w:pStyle w:val="Normal"/>
        <w:spacing w:before="120" w:after="280"/>
        <w:jc w:val="both"/>
        <w:rPr>
          <w:sz w:val="20"/>
        </w:rPr>
      </w:pPr>
      <w:r>
        <w:rPr>
          <w:sz w:val="20"/>
        </w:rPr>
        <w:t>+ Chỉ đạo các Chủ đầu tư và các cơ quan, đơn vị tại địa phương thực hiện đúng yêu cầu các biện pháp xử lý hoạt động sản xuất muối gây ô nhiễm môi trường tại văn bản số 2330/TCTM-KSON ngày 29 tháng 12 năm 2010 của Tổng cục Môi trường (Bộ Tài nguyên và Môi trường).</w:t>
      </w:r>
    </w:p>
    <w:p>
      <w:pPr>
        <w:pStyle w:val="Normal"/>
        <w:spacing w:before="120" w:after="280"/>
        <w:jc w:val="both"/>
        <w:rPr/>
      </w:pPr>
      <w:r>
        <w:rPr>
          <w:sz w:val="20"/>
        </w:rPr>
        <w:t xml:space="preserve">- </w:t>
      </w:r>
      <w:r>
        <w:rPr>
          <w:i/>
          <w:iCs/>
          <w:sz w:val="20"/>
        </w:rPr>
        <w:t>Chỉ đạo Ủy ban nhân dân huyện Thuận Nam</w:t>
      </w:r>
    </w:p>
    <w:p>
      <w:pPr>
        <w:pStyle w:val="Normal"/>
        <w:spacing w:before="120" w:after="280"/>
        <w:jc w:val="both"/>
        <w:rPr>
          <w:sz w:val="20"/>
        </w:rPr>
      </w:pPr>
      <w:r>
        <w:rPr>
          <w:sz w:val="20"/>
        </w:rPr>
        <w:t>+ Khẩn trương thực hiện công tác đền bù, giải phóng mặt bằng và tái định cư, đảm bảo tiến độ chung của toàn dự án; bàn giao đất sạch cho các Chủ đầu tư xây dựng đồng bộ các hạng mục công trình xử lý môi trường theo đúng hồ sơ thiết kế và các cam kết tại báo cáo ĐTM đã phê duyệt.</w:t>
      </w:r>
    </w:p>
    <w:p>
      <w:pPr>
        <w:pStyle w:val="Normal"/>
        <w:spacing w:before="120" w:after="280"/>
        <w:jc w:val="both"/>
        <w:rPr/>
      </w:pPr>
      <w:r>
        <w:rPr>
          <w:sz w:val="20"/>
        </w:rPr>
        <w:t>+ Đầu tư cơ sở hạ tầng đồng bộ, nhất là khu tái định cư (điện, đường, trường học, trạm y tế, chợ, nước sinh hoạt) đáp ứng yêu cầu ổn định cuộc sống người dân gắn với thực hiện chủ trương xây dựng nông thôn mới; đẩy nhanh tiến độ giải quyết việc cấp giấy chứng nhận quyền sử dụng đất tại khu tái định cư; giải quyết dứt điểm việc xây dựng, lắp đặt hệ thống cấp nước sinh hoạt cho dân tại vùng Dự án muối Quán Thẻ.</w:t>
      </w:r>
    </w:p>
    <w:p>
      <w:pPr>
        <w:pStyle w:val="Normal"/>
        <w:spacing w:before="120" w:after="280"/>
        <w:jc w:val="both"/>
        <w:rPr>
          <w:sz w:val="20"/>
        </w:rPr>
      </w:pPr>
      <w:r>
        <w:rPr>
          <w:sz w:val="20"/>
        </w:rPr>
        <w:t>+ Chủ động, phối hợp với Công ty Hạ Long trong việc lập kế hoạch, phương án tạo việc làm, tăng thu nhập cho người dân lao động; chú trọng phát triển ngành nghề và dịch vụ tại địa phương, thúc đẩy chuyển dịch cơ cấu nông nghiệp, nông thôn; góp phần ổn định cuộc sống, sinh hoạt và sản xuất của nhân dân tại địa phương.</w:t>
      </w:r>
    </w:p>
    <w:p>
      <w:pPr>
        <w:pStyle w:val="Normal"/>
        <w:spacing w:before="120" w:after="280"/>
        <w:jc w:val="both"/>
        <w:rPr/>
      </w:pPr>
      <w:r>
        <w:rPr>
          <w:b/>
          <w:bCs/>
          <w:sz w:val="20"/>
        </w:rPr>
        <w:t xml:space="preserve">2. Đối với Công ty TNHH Đầu tư và Phát triển sản xuất Hạ Long </w:t>
      </w:r>
      <w:r>
        <w:rPr>
          <w:sz w:val="20"/>
        </w:rPr>
        <w:t>   </w:t>
      </w:r>
    </w:p>
    <w:p>
      <w:pPr>
        <w:pStyle w:val="Normal"/>
        <w:spacing w:before="120" w:after="280"/>
        <w:jc w:val="both"/>
        <w:rPr>
          <w:sz w:val="20"/>
        </w:rPr>
      </w:pPr>
      <w:r>
        <w:rPr>
          <w:sz w:val="20"/>
        </w:rPr>
        <w:t>- Khẩn trương hoàn thành các nội dung cam kết bảo vệ môi trường tại các Báo cáo ĐTM đã được phê duyệt. Yêu cầu đơn vị tư vấn và các đơn vị liên quan khảo sát, kiểm tra, đánh giá lại hiện trạng Dự án muối Quán Thẻ, nhất là xác định các vấn đề môi trường phát sinh chưa được đề cập hoặc dự báo tại các báo cáo ĐTM để có biện pháp giải quyết, thực hiện đúng quy định hiện hành về bảo vệ môi trường.</w:t>
      </w:r>
    </w:p>
    <w:p>
      <w:pPr>
        <w:pStyle w:val="Normal"/>
        <w:spacing w:before="120" w:after="280"/>
        <w:jc w:val="both"/>
        <w:rPr>
          <w:sz w:val="20"/>
        </w:rPr>
      </w:pPr>
      <w:r>
        <w:rPr>
          <w:sz w:val="20"/>
        </w:rPr>
        <w:t>- Thực hiện các biện pháp xử lý ô nhiễm môi trường trong hoạt động sản xuất muối theo chỉ đạo của Tổng cục Môi trường (Bộ Tài nguyên và Môi trường) tại văn bản số 2330/TCTM-KSON ngày 29/12/2010.</w:t>
      </w:r>
    </w:p>
    <w:p>
      <w:pPr>
        <w:pStyle w:val="Normal"/>
        <w:spacing w:before="120" w:after="280"/>
        <w:jc w:val="both"/>
        <w:rPr>
          <w:sz w:val="20"/>
        </w:rPr>
      </w:pPr>
      <w:r>
        <w:rPr>
          <w:sz w:val="20"/>
        </w:rPr>
        <w:t>- Phối hợp với UBND huyện Thuận Nam lập kế hoạch, phương án tạo việc làm, tăng thu nhập cho người dân vùng dự án; hỗ trợ đào tạo nghề, giúp người dân có thêm cơ hội tiếp cận, hưởng lợi từ Dự án, thúc đẩy phát triển kinh tế xã hội tại địa phương, đảm bảo hài hòa lợi ích của người dân và doanh nghiệp.</w:t>
      </w:r>
    </w:p>
    <w:p>
      <w:pPr>
        <w:pStyle w:val="Normal"/>
        <w:spacing w:before="120" w:after="280"/>
        <w:jc w:val="both"/>
        <w:rPr>
          <w:b/>
          <w:b/>
          <w:bCs/>
          <w:sz w:val="20"/>
        </w:rPr>
      </w:pPr>
      <w:r>
        <w:rPr>
          <w:b/>
          <w:bCs/>
          <w:sz w:val="20"/>
        </w:rPr>
        <w:t>3. Đối với các cơ quan thuộc Bộ Nông nghiệp và Phát triển nông thôn</w:t>
      </w:r>
    </w:p>
    <w:p>
      <w:pPr>
        <w:pStyle w:val="Normal"/>
        <w:spacing w:before="120" w:after="280"/>
        <w:jc w:val="both"/>
        <w:rPr>
          <w:sz w:val="20"/>
        </w:rPr>
      </w:pPr>
      <w:r>
        <w:rPr>
          <w:sz w:val="20"/>
        </w:rPr>
        <w:t>- Vụ Kế hoạch bố trí đủ vốn trong kế hoạch hàng năm theo Dự án được cấp có thẩm quyền phê duyệt để sớm hoàn thành Dự án muối Quán Thẻ.</w:t>
      </w:r>
    </w:p>
    <w:p>
      <w:pPr>
        <w:pStyle w:val="Normal"/>
        <w:spacing w:before="120" w:after="280"/>
        <w:jc w:val="both"/>
        <w:rPr>
          <w:sz w:val="20"/>
        </w:rPr>
      </w:pPr>
      <w:r>
        <w:rPr>
          <w:sz w:val="20"/>
        </w:rPr>
        <w:t>- Cục Chế biến, Thương mại nông lâm thủy sản và nghề muối, Cục Quản lý xây dựng công trình thường xuyên theo dõi, đôn đốc, kiểm tra tình hình thực hiện Dự án.</w:t>
      </w:r>
    </w:p>
    <w:p>
      <w:pPr>
        <w:pStyle w:val="Normal"/>
        <w:spacing w:before="120" w:after="280"/>
        <w:jc w:val="both"/>
        <w:rPr>
          <w:sz w:val="20"/>
        </w:rPr>
      </w:pPr>
      <w:r>
        <w:rPr>
          <w:sz w:val="20"/>
        </w:rPr>
        <w:t>Đề nghị các cơ quan, đơn vị có liên quan khẩn trương thực hiện các nội dung trên, định kỳ hàng tháng báo cáo về Bộ Nông nghiệp và Phát triển nông thôn giải quyết khó khăn, vướng mắc trong quá trình thực hiện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Cao Đức Phát (để báo cáo);</w:t>
              <w:br/>
              <w:t>- Ủy ban nhân dân tỉnh Ninh Thuận;</w:t>
              <w:br/>
              <w:t>- Sở Nông nghiệp &amp; PTNT Ninh Thuận, UBND huyện Thuận Nam;</w:t>
              <w:br/>
              <w:t>- Công ty TNHH Đầu tư và PTSX Hạ Long;</w:t>
              <w:br/>
              <w:t>- Các Vụ, Cục: KH; CB; QLXDCT; KH, CN&amp;MT;</w:t>
              <w:br/>
              <w:t xml:space="preserve">- Lưu: VT, CB. </w:t>
            </w:r>
          </w:p>
        </w:tc>
        <w:tc>
          <w:tcPr>
            <w:tcW w:w="4434" w:type="dxa"/>
            <w:tcBorders/>
          </w:tcPr>
          <w:p>
            <w:pPr>
              <w:pStyle w:val="Normal"/>
              <w:spacing w:before="120" w:after="0"/>
              <w:jc w:val="center"/>
              <w:rPr>
                <w:b/>
                <w:b/>
                <w:bCs/>
                <w:sz w:val="20"/>
              </w:rPr>
            </w:pPr>
            <w:r>
              <w:rPr>
                <w:b/>
                <w:bCs/>
                <w:sz w:val="20"/>
              </w:rPr>
              <w:t>KT. BỘ TRƯỞNG</w:t>
              <w:br/>
              <w:t>THỨ TRƯỞNG</w:t>
              <w:br/>
              <w:br/>
              <w:br/>
              <w:br/>
              <w:br/>
              <w:t>Hồ Xuân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Nông nghiệp và Phát triển nông thôn; vanbanphapluat.co</dc:creator>
  <dc:description>Xem chi tiết và tải về văn bản tại đây: http://vanbanphapluat.co/cong-van-902-bnn-cb-khac-phuc-tinh-trang-nhiem-man-day-nhanh-tien-do</dc:description>
  <cp:keywords>Công văn; 902/BNN-CB; Bộ Nông nghiệp và Phát triển nông thôn; Hồ Xuân Hùng; Lĩnh vực khác</cp:keywords>
  <dc:language>en-US</dc:language>
  <cp:lastModifiedBy>Thư viện vanbanphapluat.co</cp:lastModifiedBy>
  <dcterms:modified xsi:type="dcterms:W3CDTF">2017-08-14T08:09:00Z</dcterms:modified>
  <cp:revision>2</cp:revision>
  <dc:subject>Công văn 902/BNN-CB khắc phục tình trạng nhiễm mặn đẩy nhanh tiến độ</dc:subject>
  <dc:title>Công văn 902/BNN-CB</dc:title>
</cp:coreProperties>
</file>