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Ủ TƯỚNG CHÍNH PHỦ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 509/TTg-KTN</w:t>
              <w:br/>
            </w:r>
            <w:r>
              <w:rPr>
                <w:i/>
                <w:iCs/>
                <w:sz w:val="16"/>
              </w:rPr>
              <w:t>V/v Nhà đầu tư dự án xây dựng cầu Thủ Thiêm 2 tại thành phố Hồ Chí Minh theo hình thức Hợp đồng BT.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</w:rPr>
              <w:t>Hà Nội, ngày 05 tháng 4 năm 2011</w:t>
            </w:r>
          </w:p>
        </w:tc>
      </w:tr>
    </w:tbl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6553"/>
      </w:tblGrid>
      <w:tr>
        <w:trPr/>
        <w:tc>
          <w:tcPr>
            <w:tcW w:w="28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Ủy ban nhân dân thành phố Hồ Chí Minh;</w:t>
              <w:br/>
              <w:t>- Bộ Kế hoạch và Đầu tư.</w:t>
            </w:r>
          </w:p>
        </w:tc>
      </w:tr>
    </w:tbl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Xét đề nghị của Ủy ban nhân dân thành phố Hồ Chí Minh (công văn số 1012/UBND-ĐTMT ngày 11 tháng 3 năm 2011), ý kiến của Bộ Kế hoạch và Đầu tư (công văn số 1919/BKHĐT-GSTĐĐT ngày 29 tháng 3 năm 2011) về Nhà đầu tư dự án xây dựng cầu Thủ Thiêm 2 tại thành phố Hồ Chí Minh theo hình thức Hợp đồng Xây dựng - Chuyển giao, Thủ tướng Chính phủ có ý kiến như sau:</w:t>
      </w:r>
    </w:p>
    <w:p>
      <w:pPr>
        <w:pStyle w:val="Normal"/>
        <w:spacing w:before="0" w:after="120"/>
        <w:jc w:val="both"/>
        <w:rPr/>
      </w:pPr>
      <w:r>
        <w:rPr>
          <w:sz w:val="20"/>
        </w:rPr>
        <w:t>Ủy quyền Chủ tịch Ủy ban nhân dân thành phố Hồ Chí Minh xem xét, chỉ định Nhà đầu tư và chịu trách nhiệm về tính hiệu quả của Dự án./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4319"/>
      </w:tblGrid>
      <w:tr>
        <w:trPr/>
        <w:tc>
          <w:tcPr>
            <w:tcW w:w="5041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hủ tướng Chính phủ;</w:t>
              <w:br/>
              <w:t>- Phó TTg Hoàng Trung Hải;</w:t>
              <w:br/>
              <w:t>- VPCP: BTCN, PCN Văn Trọng Lý,</w:t>
              <w:br/>
              <w:t>Cổng TTĐT, các Vụ: KTTH, TH, ĐP, TKBT;</w:t>
              <w:br/>
              <w:t>- Lưu: VT, KTN (5). Hong (17b).</w:t>
            </w:r>
          </w:p>
        </w:tc>
        <w:tc>
          <w:tcPr>
            <w:tcW w:w="43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THỦ TƯỚNG</w:t>
              <w:br/>
              <w:t>PHÓ THỦ TƯỚNG</w:t>
              <w:br/>
              <w:br/>
              <w:br/>
              <w:br/>
              <w:br/>
              <w:t>Hoàng Trung Hải</w:t>
            </w:r>
          </w:p>
        </w:tc>
      </w:tr>
    </w:tbl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09:00Z</dcterms:created>
  <dc:creator>Thủ tướng Chính phủ; vanbanphapluat.co</dc:creator>
  <dc:description>Xem chi tiết và tải về văn bản tại đây: http://vanbanphapluat.co/cong-van-509-ttg-ktn-nha-dau-tu-du-an-xay-dung-cau-thu-thiem-2</dc:description>
  <cp:keywords>Công văn; 509/TTg-KTN; Thủ tướng Chính phủ; Hoàng Trung Hải; Đầu tư; Xây dựng - Đô thị</cp:keywords>
  <dc:language>en-US</dc:language>
  <cp:lastModifiedBy>Thư viện vanbanphapluat.co</cp:lastModifiedBy>
  <dcterms:modified xsi:type="dcterms:W3CDTF">2017-08-14T08:09:00Z</dcterms:modified>
  <cp:revision>2</cp:revision>
  <dc:subject>Công văn 509/TTG-KTN Nhà đầu tư dự án xây dựng cầu Thủ Thiêm 2</dc:subject>
  <dc:title>Công văn 509/TTg-KTN</dc:title>
</cp:coreProperties>
</file>