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10/TTg-QHQT</w:t>
              <w:br/>
            </w:r>
            <w:r>
              <w:rPr>
                <w:i/>
                <w:iCs/>
                <w:sz w:val="16"/>
              </w:rPr>
              <w:t>V/v sửa đổi Hiệp định Tài trợ của Dự án Phát triển Năng lượng Tái tạo vay vốn WB.</w:t>
            </w:r>
          </w:p>
        </w:tc>
        <w:tc>
          <w:tcPr>
            <w:tcW w:w="5847" w:type="dxa"/>
            <w:tcBorders/>
          </w:tcPr>
          <w:p>
            <w:pPr>
              <w:pStyle w:val="Normal"/>
              <w:jc w:val="right"/>
              <w:rPr>
                <w:i/>
                <w:i/>
                <w:iCs/>
                <w:sz w:val="20"/>
              </w:rPr>
            </w:pPr>
            <w:r>
              <w:rPr>
                <w:i/>
                <w:iCs/>
                <w:sz w:val="20"/>
              </w:rPr>
              <w:t>Hà Nội, ngày 05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Ngân hàng Nhà nước Việt Nam;</w:t>
              <w:br/>
              <w:t>- Bộ Kế hoạch và Đầu tư;</w:t>
              <w:br/>
              <w:t>- Bộ Công Thương;</w:t>
              <w:br/>
              <w:t>- Bộ Tài chính;</w:t>
              <w:br/>
              <w:t>- Bộ Tư pháp;</w:t>
              <w:br/>
              <w:t>- Bộ Ngoại giao;</w:t>
              <w:br/>
              <w:t xml:space="preserve">- Tập đoàn Điện lực Việt Nam. </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51/TTr-NHNN ngày 22 tháng 3 năm 2011), Thủ tướng Chính phủ có ý kiến như sau:</w:t>
      </w:r>
    </w:p>
    <w:p>
      <w:pPr>
        <w:pStyle w:val="Normal"/>
        <w:spacing w:before="0" w:after="120"/>
        <w:jc w:val="both"/>
        <w:rPr/>
      </w:pPr>
      <w:r>
        <w:rPr>
          <w:sz w:val="20"/>
        </w:rPr>
        <w:t>1. Đồng ý nội dung sửa đổi Hiệp định Tài trợ của Dự án Phát triển Năng lượng Tái tạo, vay vốn Ngân hàng Thế giới (WB) và tiếp nhận Khoản Viện trợ không hoàn lại của Cục Hợp tác kinh tế Liên bang Thụy Sỹ (SECO) ủy thác qua WB trị giá 2.272.550 USD cho Dự án, như kiến nghị của Ngân hàng Nhà nước Việt Nam nêu tại văn bản trên.</w:t>
      </w:r>
    </w:p>
    <w:p>
      <w:pPr>
        <w:pStyle w:val="Normal"/>
        <w:spacing w:before="0" w:after="120"/>
        <w:jc w:val="both"/>
        <w:rPr>
          <w:sz w:val="20"/>
        </w:rPr>
      </w:pPr>
      <w:r>
        <w:rPr>
          <w:sz w:val="20"/>
        </w:rPr>
        <w:t>2. Ngân hàng Nhà nước Việt Nam hoàn tất các thủ tục để ký với WB Thư sửa đổi Hiệp định Tài trợ và Thư thỏa thuận tiếp nhận khoản viện trợ không hoàn lại của SECO cho Dự án.</w:t>
      </w:r>
    </w:p>
    <w:p>
      <w:pPr>
        <w:pStyle w:val="Normal"/>
        <w:spacing w:before="0" w:after="120"/>
        <w:jc w:val="both"/>
        <w:rPr>
          <w:sz w:val="20"/>
        </w:rPr>
      </w:pPr>
      <w:r>
        <w:rPr>
          <w:sz w:val="20"/>
        </w:rPr>
        <w:t>3. Bộ Công Thương tổ chức tiếp nhận Khoản viện trợ và triển khai thực hiện theo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 </w:t>
              <w:br/>
              <w:t>các Vụ: TH, KTN, Cổng TTĐT;</w:t>
              <w:br/>
              <w:t>- Lưu: VT, QHQT (3). 27</w:t>
            </w:r>
          </w:p>
        </w:tc>
        <w:tc>
          <w:tcPr>
            <w:tcW w:w="468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hủ tướng Chính phủ; vanbanphapluat.co</dc:creator>
  <dc:description>Xem chi tiết và tải về văn bản tại đây: http://vanbanphapluat.co/cong-van-510-ttg-qhqt-sua-doi-hiep-dinh-tai-tro-cua-du-an-phat-trien-nang-luong</dc:description>
  <cp:keywords>Công văn; 510/TTg-QHQT; Thủ tướng Chính phủ; Hoàng Trung Hải; Tiền tệ - Ngân hàng</cp:keywords>
  <dc:language>en-US</dc:language>
  <cp:lastModifiedBy>Thư viện vanbanphapluat.co</cp:lastModifiedBy>
  <dcterms:modified xsi:type="dcterms:W3CDTF">2017-08-14T08:10:00Z</dcterms:modified>
  <cp:revision>2</cp:revision>
  <dc:subject>Công văn 510/TTG-QHQT sửa đổi Hiệp định Tài trợ của Dự án Phát triển Năng lượng</dc:subject>
  <dc:title>Công văn 510/TTg-QHQT</dc:title>
</cp:coreProperties>
</file>