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88/BTC-CST</w:t>
              <w:br/>
            </w:r>
            <w:r>
              <w:rPr>
                <w:i/>
                <w:iCs/>
                <w:sz w:val="16"/>
              </w:rPr>
              <w:t>V/v Dự kiến điều chỉnh thuế suất thuế nhập khẩu ưu đãi đối với một số mặt hàng không khuyến khích nhập khẩu</w:t>
            </w:r>
          </w:p>
        </w:tc>
        <w:tc>
          <w:tcPr>
            <w:tcW w:w="5724" w:type="dxa"/>
            <w:tcBorders/>
          </w:tcPr>
          <w:p>
            <w:pPr>
              <w:pStyle w:val="Normal"/>
              <w:spacing w:before="120" w:after="0"/>
              <w:jc w:val="right"/>
              <w:rPr/>
            </w:pPr>
            <w:r>
              <w:rPr>
                <w:i/>
                <w:iCs/>
              </w:rPr>
              <w:t>Hà Nội, ngày 05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jc w:val="both"/>
        <w:rPr/>
      </w:pPr>
      <w:r>
        <w:rPr/>
        <w:t>Nhằm thực hiện mục tiêu kiềm chế lạm phát, ổn định kinh tế vĩ mô, bảo đảm an sinh xã hội theo Nghị quyết số 11/NQ-CP ngày 24/2/2011 của Chính phủ, trên cơ sở Danh mục các mặt hàng không khuyến khích nhập khẩu ban hành kèm theo Quyết định số 1380/QĐ-BCT ngày 25/3/2011 của Bộ Công Thương, Bộ Tài chính xin trao đổi với quý Bộ/Hiệp hội về dự kiến điều chỉnh thuế suất thuế nhập khẩu ưu đãi của một số nhóm mặt hàng không khuyến khích nhập khẩu như sau:</w:t>
      </w:r>
    </w:p>
    <w:p>
      <w:pPr>
        <w:pStyle w:val="Normal"/>
        <w:spacing w:before="120" w:after="280"/>
        <w:jc w:val="both"/>
        <w:rPr/>
      </w:pPr>
      <w:r>
        <w:rPr/>
        <w:t>1. Danh mục các mặt hàng không khuyến khích nhập khẩu ban hành kèm theo Quyết định số 1380/QĐ-BCT ngày 25/3/2011 của Bộ Công Thương gồm 297 nhóm hàng (3.724 dòng thuế) tập trung chủ yếu vào các nhóm mặt hàng tiêu dùng như thực phẩm, quần áo, giày dép, hàng may mặc, các sản phẩm sắt, thép, máy móc thiết bị chủ yếu phục vụ tiêu dùng cá nhân như quạt, máy giặt gia đình, máy fax, máy in, máy khâu gia đình, máy tính cá nhân...; các thiết bị điện dân dụng như điện thoại, loa đài, máy ghi âm, băng đĩa, camera...; các phương tiện đi lại như ô tô. Qua rà soát và đối chiếu với cam kết WTO năm 2011 của các nhóm hàng trong Danh mục cho thấy:</w:t>
      </w:r>
    </w:p>
    <w:p>
      <w:pPr>
        <w:pStyle w:val="Normal"/>
        <w:spacing w:before="120" w:after="280"/>
        <w:jc w:val="both"/>
        <w:rPr/>
      </w:pPr>
      <w:r>
        <w:rPr/>
        <w:t>+ 3.406 dòng thuế của các nhóm mặt hàng trong Danh mục có mức thuế suất hiện hành bằng mức cam kết trần WTO 2011.</w:t>
      </w:r>
    </w:p>
    <w:p>
      <w:pPr>
        <w:pStyle w:val="Normal"/>
        <w:spacing w:before="120" w:after="280"/>
        <w:jc w:val="both"/>
        <w:rPr/>
      </w:pPr>
      <w:r>
        <w:rPr/>
        <w:t>+ 149 dòng thuế thấp hơn từ 1 - 3% so với mức cam kết trần WTO 2011.</w:t>
      </w:r>
    </w:p>
    <w:p>
      <w:pPr>
        <w:pStyle w:val="Normal"/>
        <w:spacing w:before="120" w:after="280"/>
        <w:jc w:val="both"/>
        <w:rPr/>
      </w:pPr>
      <w:r>
        <w:rPr/>
        <w:t>+ 169 dòng thuế có mức thuế suất thấp hơn mức cam kết trần WTO 2011 từ 4% trở lên.</w:t>
      </w:r>
    </w:p>
    <w:p>
      <w:pPr>
        <w:pStyle w:val="Normal"/>
        <w:spacing w:before="120" w:after="280"/>
        <w:jc w:val="both"/>
        <w:rPr/>
      </w:pPr>
      <w:r>
        <w:rPr/>
        <w:t>2. Hầu hết các dòng thuế của các mặt hàng trong Danh mục các mặt hàng không khuyến khích nhập khẩu đã có mức thuế suất bằng với mức trần cam kết WTO 2011 nên không thể điều chỉnh tăng thuế suất. Đối với các dòng thuế hiện đang có mức thuế suất thấp hơn mức cam kết WTO 2011, Bộ Tài chính dự kiến điều chỉnh theo nguyên tắc như sau:</w:t>
      </w:r>
    </w:p>
    <w:p>
      <w:pPr>
        <w:pStyle w:val="Normal"/>
        <w:spacing w:before="120" w:after="280"/>
        <w:jc w:val="both"/>
        <w:rPr/>
      </w:pPr>
      <w:r>
        <w:rPr/>
        <w:t>- Đối với dòng thuế có mức thuế suất hiện hành thấp hơn 1 - 3% so với mức cam kết WTO 2011 (149 dòng thuế): do mức chênh lệch so với cam kết trần WTO không nhiều, để tránh tăng số lượng mức thuế suất (Biểu hiện hành đang có 44 mức thuế suất), Bộ Tài chính dự kiến không điều chỉnh tăng thuế suất đối với các dòng thuế này. (Chi tiết các dòng thuế nêu tại Phụ lục 1).</w:t>
      </w:r>
    </w:p>
    <w:p>
      <w:pPr>
        <w:pStyle w:val="Normal"/>
        <w:spacing w:before="120" w:after="280"/>
        <w:jc w:val="both"/>
        <w:rPr/>
      </w:pPr>
      <w:r>
        <w:rPr/>
        <w:t>- Đối với các dòng thuế có mức thuế suất hiện hành thấp hơn mức cam kết WTO 2011 từ 4% trở lên (169 dòng thuế), trong đó:</w:t>
      </w:r>
    </w:p>
    <w:p>
      <w:pPr>
        <w:pStyle w:val="Normal"/>
        <w:spacing w:before="120" w:after="280"/>
        <w:jc w:val="both"/>
        <w:rPr/>
      </w:pPr>
      <w:r>
        <w:rPr/>
        <w:t>+ Có 158 dòng thuế gồm các mặt hàng là nguyên liệu sản xuất; mặt hàng có tính chất lưỡng dụng (vừa dùng làm hàng tiêu dùng, vừa dùng làm nguyên liệu sản xuất); các mặt hàng trong nước chưa sản xuất được cần duy trì mức thuế suất thấp theo đề nghị trước đây của Bộ ngành: Không điều chỉnh thuế suất vì việc quy định mức thuế suất khác nhau đối với một mặt hàng có tính chất lưỡng dụng rất dễ phát sinh vướng mắc trong thực hiện (Chi tiết các dòng thuế nêu tại Phụ lục 2)</w:t>
      </w:r>
    </w:p>
    <w:p>
      <w:pPr>
        <w:pStyle w:val="Normal"/>
        <w:spacing w:before="120" w:after="280"/>
        <w:jc w:val="both"/>
        <w:rPr/>
      </w:pPr>
      <w:r>
        <w:rPr/>
        <w:t>+ Có 11 dòng thuế có thể xem xét điều chỉnh thuế suất: dự kiến điều chỉnh tăng khoảng 10%. (Chi tiết các dòng thuế nêu tại Phụ lục 3).</w:t>
      </w:r>
    </w:p>
    <w:p>
      <w:pPr>
        <w:pStyle w:val="Normal"/>
        <w:spacing w:before="120" w:after="280"/>
        <w:jc w:val="both"/>
        <w:rPr/>
      </w:pPr>
      <w:r>
        <w:rPr/>
        <w:t>3. Bộ Tài chính dự kiến các phương án điều chỉnh và không điều chỉnh thuế suất cho các nhóm mặt hàng trong Danh mục đính kèm.</w:t>
      </w:r>
    </w:p>
    <w:p>
      <w:pPr>
        <w:pStyle w:val="Normal"/>
        <w:spacing w:before="120" w:after="280"/>
        <w:jc w:val="both"/>
        <w:rPr/>
      </w:pPr>
      <w:r>
        <w:rPr/>
        <w:t>Bộ Tài chính đề nghị quý Bộ ngành, Hiệp hội có ý kiến tham gia về các phương án điều chỉnh thuế suất nêu trên. Ý kiến tham gia xin gửi về Bộ Tài chính trước ngày 14/4/2011.</w:t>
      </w:r>
    </w:p>
    <w:p>
      <w:pPr>
        <w:pStyle w:val="Normal"/>
        <w:spacing w:before="120" w:after="280"/>
        <w:jc w:val="both"/>
        <w:rPr/>
      </w:pPr>
      <w:r>
        <w:rPr/>
        <w:t>Xin trân trọng cám ơn sự hợp tác của quý Bộ/Hiệp h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TCHQ, Vụ HTQT (tham gia ý kiến);</w:t>
              <w:br/>
              <w:t>- Lưu: VT, CST (P. 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388-btc-cst-du-kien-dieu-chinh-thue-suat-thue-nhap-khau-uu-dai</dc:description>
  <cp:keywords>Công văn; 4388/BTC-CST; Bộ Tài chính; Đỗ Hoàng Anh Tuấn; Thuế - Phí - Lệ Phí; Xuất nhập khẩu</cp:keywords>
  <dc:language>en-US</dc:language>
  <cp:lastModifiedBy>Thư viện vanbanphapluat.co</cp:lastModifiedBy>
  <dcterms:modified xsi:type="dcterms:W3CDTF">2017-08-14T08:10:00Z</dcterms:modified>
  <cp:revision>2</cp:revision>
  <dc:subject>Công văn 4388/BTC-CST dự kiến điều chỉnh thuế suất thuế nhập khẩu ưu đãi</dc:subject>
  <dc:title>Công văn 4388/BTC-CST</dc:title>
</cp:coreProperties>
</file>