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436/TCHQ-TXNK</w:t>
              <w:br/>
            </w:r>
            <w:r>
              <w:rPr>
                <w:i/>
                <w:iCs/>
                <w:sz w:val="16"/>
              </w:rPr>
              <w:t>V/v thực hiện công văn số 8031/BTC-TCHQ ngày 21/6/2010</w:t>
            </w:r>
          </w:p>
        </w:tc>
        <w:tc>
          <w:tcPr>
            <w:tcW w:w="5748" w:type="dxa"/>
            <w:tcBorders/>
          </w:tcPr>
          <w:p>
            <w:pPr>
              <w:pStyle w:val="Normal"/>
              <w:spacing w:before="120" w:after="0"/>
              <w:jc w:val="right"/>
              <w:rPr>
                <w:i/>
                <w:i/>
                <w:iCs/>
              </w:rPr>
            </w:pPr>
            <w:r>
              <w:rPr>
                <w:i/>
                <w:iCs/>
              </w:rPr>
              <w:t>Hà Nội, ngày 05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jc w:val="both"/>
        <w:rPr/>
      </w:pPr>
      <w:r>
        <w:rPr/>
        <w:t>Trả lời công văn số 1243/HQHP-TXNK ngày 23/3/2011 của Cục Hải quan TP.Hải Phòng về việc vướng mắc trong việc thực hiện công văn số 8031/BTC-TCHQ ngày 21/6/2010. Về vấn đề này, Tổng cục Hải quan có ý kiến như sau:</w:t>
      </w:r>
    </w:p>
    <w:p>
      <w:pPr>
        <w:pStyle w:val="Normal"/>
        <w:spacing w:before="120" w:after="280"/>
        <w:jc w:val="both"/>
        <w:rPr/>
      </w:pPr>
      <w:r>
        <w:rPr/>
        <w:t xml:space="preserve">Căn cứ công văn số 1061/VPCP-QHQT ngày 13/2/2010 của Văn phòng Chính phủ về việc miễn thuế nhập khẩu nguyên liệu, vật tư để sản xuất điện thoại di động cho Công ty TNHH Samsung Electronics Việt Nam; tại công văn số 8031/BTC-TCHQ ngày 21/6/2010 về thủ tục hoãn thuế nguyên liệu nhập khẩu để sản xuất xuất khẩu, Bộ Tài chính đã cho phép các doanh nghiệp là nhà cung cấp linh kiện, phụ tùng cho Công ty Samsung được làm thủ tục hoàn thuế ngay khi xuất bán sản phẩm được sản xuất từ nguyên liệu, vật tư nhập khẩu cho Công ty Samsung nếu đáp ứng được các điều kiện nêu tại </w:t>
      </w:r>
      <w:bookmarkStart w:id="0" w:name="dc_86"/>
      <w:r>
        <w:rPr/>
        <w:t>khoản 2 công văn số 8031/BTC-TCHQ</w:t>
      </w:r>
      <w:bookmarkEnd w:id="0"/>
      <w:r>
        <w:rPr/>
        <w:t>.</w:t>
      </w:r>
    </w:p>
    <w:p>
      <w:pPr>
        <w:pStyle w:val="Normal"/>
        <w:spacing w:before="120" w:after="280"/>
        <w:jc w:val="both"/>
        <w:rPr/>
      </w:pPr>
      <w:r>
        <w:rPr/>
        <w:t>Đối chiếu với quy định trên, trường hợp các nhà cung cấp linh kiện phụ tùng cho công ty Samsung khi thanh khoản hoàn thuế nguyên liệu, vật tư dùng để sản xuất hàng hóa cung cấp cho Công ty Samsung thì chứng từ thanh toán trong bộ hồ sơ hoàn thuế được thay bằng “chứng từ thanh toán của Công ty Samsung cho lô hàng”.</w:t>
      </w:r>
    </w:p>
    <w:p>
      <w:pPr>
        <w:pStyle w:val="Normal"/>
        <w:spacing w:before="120" w:after="280"/>
        <w:jc w:val="both"/>
        <w:rPr/>
      </w:pPr>
      <w:r>
        <w:rPr/>
        <w:t>Tổng cục Hải quan trả lời để Cục Hải quan TP. Hải Phòng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Lưu: VT, TXNK, CST(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Hải quan; vanbanphapluat.co</dc:creator>
  <dc:description>Xem chi tiết và tải về văn bản tại đây: http://vanbanphapluat.co/cong-van-1436-tchq-txnk-thuc-hien-cong-van-8031-btc-tchq</dc:description>
  <cp:keywords>Công văn; 1436/TCHQ-TXNK; Tổng cục Hải quan; Hoàng Việt Cường; Thuế - Phí - Lệ Phí; Xuất nhập khẩu</cp:keywords>
  <dc:language>en-US</dc:language>
  <cp:lastModifiedBy>Thư viện vanbanphapluat.co</cp:lastModifiedBy>
  <dcterms:modified xsi:type="dcterms:W3CDTF">2017-08-14T08:10:00Z</dcterms:modified>
  <cp:revision>2</cp:revision>
  <dc:subject>Công văn 1436/TCHQ-TXNK thực hiện công văn 8031/BTC-TCHQ</dc:subject>
  <dc:title>Công văn 1436/TCHQ-TXNK</dc:title>
</cp:coreProperties>
</file>