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18/TTg-KTN</w:t>
              <w:br/>
            </w:r>
            <w:r>
              <w:rPr>
                <w:i/>
                <w:iCs/>
                <w:sz w:val="16"/>
              </w:rPr>
              <w:t>V/v đầu tư xây dựng tuyến đường vành đai 3,5, đoạn trên địa bàn huyện Thanh Trì, thành phố Hà Nội theo hình thức Hợp đồng BT.</w:t>
            </w:r>
          </w:p>
        </w:tc>
        <w:tc>
          <w:tcPr>
            <w:tcW w:w="5847" w:type="dxa"/>
            <w:tcBorders/>
          </w:tcPr>
          <w:p>
            <w:pPr>
              <w:pStyle w:val="Normal"/>
              <w:jc w:val="right"/>
              <w:rPr>
                <w:i/>
                <w:i/>
                <w:iCs/>
                <w:sz w:val="20"/>
              </w:rPr>
            </w:pPr>
            <w:r>
              <w:rPr>
                <w:i/>
                <w:iCs/>
                <w:sz w:val="20"/>
              </w:rPr>
              <w:t>Hà Nội, ngày 06 tháng 4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Ủy ban nhân dân thành phố Hà Nội.</w:t>
      </w:r>
    </w:p>
    <w:p>
      <w:pPr>
        <w:pStyle w:val="Normal"/>
        <w:spacing w:before="0" w:after="120"/>
        <w:jc w:val="both"/>
        <w:rPr>
          <w:sz w:val="20"/>
        </w:rPr>
      </w:pPr>
      <w:r>
        <w:rPr>
          <w:sz w:val="20"/>
        </w:rPr>
        <w:t>Xét đề nghị của Ủy ban nhân dân thành phố Hà Nội (công văn số 2030/UBND ngày 24 tháng 3 năm 2011), ý kiến của Bộ Kế hoạch và Đầu tư (công văn số 1891/BKHĐT-GSTĐĐT ngày 29 tháng 3 năm 2011), Bộ Tài chính (công văn số 4217/BTC-ĐT ngày 30 tháng 3 năm 2011), Bộ Giao thông vận tải (công văn số 1782/BGTVT-KHĐT ngày 30 tháng 3 năm 2011), Bộ Xây dựng (công văn số 463/BXD-KTQH ngày 30 tháng 3 năm 2011) về việc đầu tư xây dựng tuyến đường vành đai 3,5 đoạn trên địa bàn huyện Thanh Trì, thành phố Hà Nội theo hình thức Hợp đồng Xây dựng - Chuyển giao (Hợp đồng BT), Thủ tướng Chính phủ có ý kiến như sau:</w:t>
      </w:r>
    </w:p>
    <w:p>
      <w:pPr>
        <w:pStyle w:val="Normal"/>
        <w:spacing w:before="0" w:after="120"/>
        <w:jc w:val="both"/>
        <w:rPr/>
      </w:pPr>
      <w:r>
        <w:rPr>
          <w:sz w:val="20"/>
        </w:rPr>
        <w:t>1. Đồng ý chủ trương đầu tư dự án xây dựng tuyến đường vành đai 3,5, đoạn trên địa bàn huyện Thanh Trì, thành phố Hà Nội theo hình thức Hợp đồng BT. Ủy ban nhân dân thành phố Hà Nội tổ chức lập, thẩm định và phê duyệt Báo cáo nghiên cứu khả thi Dự án nêu trên theo quy định, phù hợp với các quy hoạch có liên quan; phối hợp với các Bộ, ngành liên quan, hướng dẫn Nhà đầu tư triển khai thực hiện, đảm bảo hiệu quả đầu tư, đúng yêu cầu tiến độ và chất lượng.</w:t>
      </w:r>
    </w:p>
    <w:p>
      <w:pPr>
        <w:pStyle w:val="Normal"/>
        <w:spacing w:before="0" w:after="120"/>
        <w:jc w:val="both"/>
        <w:rPr>
          <w:sz w:val="20"/>
        </w:rPr>
      </w:pPr>
      <w:r>
        <w:rPr>
          <w:sz w:val="20"/>
        </w:rPr>
        <w:t>2. Ủy quyền Chủ tịch Ủy ban nhân dân thành phố Hà Nội xem xét, chỉ định Nhà đầu tư và chịu trách nhiệm về tính hiệu quả của Dự á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hó TTg Hoàng Trung Hải;</w:t>
              <w:br/>
              <w:t>- Các Bộ: KH&amp;ĐT, TC, GTVT, XD;</w:t>
              <w:br/>
              <w:t>- VPCP: BTCN, PCN Văn Trọng Lý,</w:t>
              <w:br/>
              <w:t>Cổng TTĐT, các Vụ: KTTH, TH, ĐP, TKBT;</w:t>
              <w:br/>
              <w:t>- Lưu: VT, KTN (5). Hong (20b).</w:t>
            </w:r>
          </w:p>
        </w:tc>
        <w:tc>
          <w:tcPr>
            <w:tcW w:w="430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hủ tướng Chính phủ; vanbanphapluat.co</dc:creator>
  <dc:description>Xem chi tiết và tải về văn bản tại đây: http://vanbanphapluat.co/cong-van-518-ttg-ktn-dau-tu-xay-dung-tuyen-duong-vanh-dai-3-5</dc:description>
  <cp:keywords>Công văn; 518/TTg-KTN; Thủ tướng Chính phủ; Hoàng Trung Hải; Đầu tư; Giao thông - Vận tải</cp:keywords>
  <dc:language>en-US</dc:language>
  <cp:lastModifiedBy>Thư viện vanbanphapluat.co</cp:lastModifiedBy>
  <dcterms:modified xsi:type="dcterms:W3CDTF">2017-08-14T08:10:00Z</dcterms:modified>
  <cp:revision>2</cp:revision>
  <dc:subject>Công văn 518/TTg-KTN đầu tư xây dựng tuyến đường vành đai 3,5,</dc:subject>
  <dc:title>Công văn 518/TTg-KTN</dc:title>
</cp:coreProperties>
</file>