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63/TCHQ-GSQL</w:t>
              <w:br/>
            </w:r>
            <w:r>
              <w:rPr>
                <w:i/>
                <w:iCs/>
                <w:sz w:val="16"/>
              </w:rPr>
              <w:t xml:space="preserve">V/v ghi tên người giao hàng trên vận đơn đường biển </w:t>
            </w:r>
          </w:p>
        </w:tc>
        <w:tc>
          <w:tcPr>
            <w:tcW w:w="5652" w:type="dxa"/>
            <w:tcBorders/>
          </w:tcPr>
          <w:p>
            <w:pPr>
              <w:pStyle w:val="Normal"/>
              <w:spacing w:before="120" w:after="0"/>
              <w:jc w:val="right"/>
              <w:rPr>
                <w:i/>
                <w:i/>
                <w:iCs/>
              </w:rPr>
            </w:pPr>
            <w:r>
              <w:rPr>
                <w:i/>
                <w:iCs/>
              </w:rPr>
              <w:t>Hà Nội, ngày 06 tháng 04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Bộ Giao thông vận tải</w:t>
      </w:r>
    </w:p>
    <w:p>
      <w:pPr>
        <w:pStyle w:val="Normal"/>
        <w:spacing w:before="120" w:after="280"/>
        <w:jc w:val="both"/>
        <w:rPr/>
      </w:pPr>
      <w:r>
        <w:rPr/>
        <w:t>Tổng cục Hải quan nhận được công văn số 262/TLSG-XNK ngày 22/03/2011 của Công ty Thuốc lá Sài Gòn về việc tên người xuất khẩu trên tờ khai hàng hóa xuất khẩu khác với tên người giao hàng (Shipper) trên vận đơn. Để có cơ sở hướng dẫn doanh nghiệp thực hiện, Tổng cục Hải quan xin trao đổi với Quý Bộ như sau:</w:t>
      </w:r>
    </w:p>
    <w:p>
      <w:pPr>
        <w:pStyle w:val="Normal"/>
        <w:spacing w:before="120" w:after="280"/>
        <w:jc w:val="both"/>
        <w:rPr/>
      </w:pPr>
      <w:r>
        <w:rPr/>
        <w:t>Theo giải trình của Công ty, thì Công ty bán hàng cho khách hàng nước ngoài nhưng khách hàng nước ngoài có thể bán lại cho đối tác thứ ba khác và khách hàng này không muốn thể hiện tên Công ty trên vận đơn vì bí mật thương mại. Công ty cho rằng điều này hoàn toàn phù hợp với thông lệ buôn bán quốc tế.</w:t>
      </w:r>
    </w:p>
    <w:p>
      <w:pPr>
        <w:pStyle w:val="Normal"/>
        <w:spacing w:before="120" w:after="280"/>
        <w:jc w:val="both"/>
        <w:rPr/>
      </w:pPr>
      <w:r>
        <w:rPr/>
        <w:t>Ví dụ: Tên người xuất khẩu trên tờ khai hàng hóa xuất khẩu là Công ty Thuốc lá Sài Gòn, tên người giao hàng trên vận đơn là bên thứ 3 do người mua chỉ định, không phải là tên Công ty.</w:t>
      </w:r>
    </w:p>
    <w:p>
      <w:pPr>
        <w:pStyle w:val="Normal"/>
        <w:spacing w:before="120" w:after="280"/>
        <w:jc w:val="both"/>
        <w:rPr/>
      </w:pPr>
      <w:r>
        <w:rPr/>
        <w:t>Theo quy định của Luật Hải quan thì các chứng từ trong bộ hồ sơ hải quan phải phù hợp, thống nhất với nhau. Vận đơn là chứng từ thuộc bộ hồ sơ hải quan, vì vậy tên người bán hàng và người mua hàng phải phù hợp, thống nhất với tờ khai hải quan. Trường hợp tên người xuất khẩu trên tờ khai và tên người giao hàng trên vận đơn khác nhau thì cơ quan hải quan không có cơ sở để xác định lô hàng đã thực xuất khẩu.</w:t>
      </w:r>
    </w:p>
    <w:p>
      <w:pPr>
        <w:pStyle w:val="Normal"/>
        <w:spacing w:before="120" w:after="280"/>
        <w:jc w:val="both"/>
        <w:rPr/>
      </w:pPr>
      <w:r>
        <w:rPr/>
        <w:t>Từ thực tế trên, Tổng cục Hải quan kính đề nghị Quý Bộ cho biết: tên người xuất khẩu trên tờ khai hàng hóa xuất khẩu khác với tên người giao hàng (Shipper) trên vận đơn có được coi là hàng hóa đã thực xuất khẩu.</w:t>
      </w:r>
    </w:p>
    <w:p>
      <w:pPr>
        <w:pStyle w:val="Normal"/>
        <w:spacing w:before="120" w:after="280"/>
        <w:jc w:val="both"/>
        <w:rPr/>
      </w:pPr>
      <w:r>
        <w:rPr/>
        <w:t>Tổng cục Hải quan xin nhận lại ý kiến tham gia của Quý Bộ trước ngày 08/4/2011.</w:t>
      </w:r>
    </w:p>
    <w:p>
      <w:pPr>
        <w:pStyle w:val="Normal"/>
        <w:spacing w:before="120" w:after="280"/>
        <w:jc w:val="both"/>
        <w:rPr/>
      </w:pPr>
      <w:r>
        <w:rPr/>
        <w:t xml:space="preserve">Cám ơn sự hợp tác của Quý Bộ./.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ông ty Thuốc lá Sài Gòn </w:t>
              <w:br/>
              <w:t>(152 Trần Phú, P4, Q5, TP Hồ Chí Minh);</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63-tchq-gsql-ghi-ten-nguoi-giao-hang-tren-van-don-duong-bien</dc:description>
  <cp:keywords>Công văn; 1463/TCHQ-GSQL; Tổng cục Hải quan; Vũ Ngọc Anh; Thuế - Phí - Lệ Phí; Xuất nhập khẩu</cp:keywords>
  <dc:language>en-US</dc:language>
  <cp:lastModifiedBy>Thư viện vanbanphapluat.co</cp:lastModifiedBy>
  <dcterms:modified xsi:type="dcterms:W3CDTF">2017-08-14T08:10:00Z</dcterms:modified>
  <cp:revision>2</cp:revision>
  <dc:subject>Công văn 1463/TCHQ-GSQL ghi tên người giao hàng trên vận đơn đường biển</dc:subject>
  <dc:title>Công văn 1463/TCHQ-GSQL</dc:title>
</cp:coreProperties>
</file>