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55/TCT-KK </w:t>
              <w:br/>
            </w:r>
            <w:r>
              <w:rPr>
                <w:i/>
                <w:iCs/>
                <w:sz w:val="16"/>
              </w:rPr>
              <w:t>V/v miễn giảm tiền phạt chậm nộp thuế GTGT</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jc w:val="both"/>
        <w:rPr/>
      </w:pPr>
      <w:r>
        <w:rPr/>
        <w:t>Tổng cục Thuế nhận được công văn số 7624/BGTVT-VT ngày 01/11/2010 của Bộ Giao thông vận tải về việc đề nghị miễn giảm khoản tiền phạt chậm nộp thuế GTGT dịch vụ bổ sung điều hành bay quá cảnh năm 2009 đối với Tổng công ty cảng hàng không miền Trung. Về vấn đề này, Tổng cục Thuế có ý kiến như sau:</w:t>
      </w:r>
    </w:p>
    <w:p>
      <w:pPr>
        <w:pStyle w:val="Normal"/>
        <w:spacing w:before="120" w:after="280"/>
        <w:jc w:val="both"/>
        <w:rPr/>
      </w:pPr>
      <w:r>
        <w:rPr/>
        <w:t xml:space="preserve">- </w:t>
      </w:r>
      <w:bookmarkStart w:id="0" w:name="dc_96"/>
      <w:r>
        <w:rPr/>
        <w:t>Điểm 1.2, Mục VI, Phần B, Thông tư số 120/2002/TT-BTC</w:t>
      </w:r>
      <w:bookmarkEnd w:id="0"/>
      <w:r>
        <w:rPr/>
        <w:t xml:space="preserve"> ngày 30/12/2002 của Bộ Tài chính quy định: </w:t>
      </w:r>
      <w:r>
        <w:rPr>
          <w:i/>
          <w:iCs/>
        </w:rPr>
        <w:t>“Thời điểm lập hóa đơn: Hóa đơn phải được lập ngay khi cung cấp hàng hóa, dịch vụ và các khoản thu tiền phát sinh theo quy định.”</w:t>
      </w:r>
    </w:p>
    <w:p>
      <w:pPr>
        <w:pStyle w:val="Normal"/>
        <w:spacing w:before="120" w:after="280"/>
        <w:jc w:val="both"/>
        <w:rPr/>
      </w:pPr>
      <w:r>
        <w:rPr/>
        <w:t xml:space="preserve">- </w:t>
      </w:r>
      <w:bookmarkStart w:id="1" w:name="dc_97"/>
      <w:r>
        <w:rPr/>
        <w:t>Điểm 2, Mục I, Phần B Thông tư số 129/2008/TT-BTC</w:t>
      </w:r>
      <w:bookmarkEnd w:id="1"/>
      <w:r>
        <w:rPr/>
        <w:t xml:space="preserve"> ngày 26/12/2008 của Bộ Tài chính quy định về thời điểm xác định thuế GTGT: </w:t>
      </w:r>
      <w:r>
        <w:rPr>
          <w:i/>
          <w:iCs/>
        </w:rPr>
        <w:t>“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jc w:val="both"/>
        <w:rPr/>
      </w:pPr>
      <w:r>
        <w:rPr/>
        <w:t>- Khoản 1 Điều 106 và Khoản 1 Điều 111 Luật quản lý thuế quy định:</w:t>
      </w:r>
    </w:p>
    <w:p>
      <w:pPr>
        <w:pStyle w:val="Normal"/>
        <w:spacing w:before="120" w:after="280"/>
        <w:jc w:val="both"/>
        <w:rPr>
          <w:i/>
          <w:i/>
          <w:iCs/>
        </w:rPr>
      </w:pPr>
      <w:r>
        <w:rPr>
          <w:i/>
          <w:iCs/>
        </w:rPr>
        <w:t>“</w:t>
      </w:r>
      <w:r>
        <w:rPr>
          <w:i/>
          <w:iCs/>
        </w:rPr>
        <w:t>Điều 106. Xử phạt đối với hành vi chậm nộp tiền thuế</w:t>
      </w:r>
    </w:p>
    <w:p>
      <w:pPr>
        <w:pStyle w:val="Normal"/>
        <w:spacing w:before="120" w:after="280"/>
        <w:jc w:val="both"/>
        <w:rPr/>
      </w:pPr>
      <w:r>
        <w:rPr>
          <w:i/>
          <w:iCs/>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jc w:val="both"/>
        <w:rPr>
          <w:i/>
          <w:i/>
          <w:iCs/>
        </w:rPr>
      </w:pPr>
      <w:r>
        <w:rPr>
          <w:i/>
          <w:iCs/>
        </w:rPr>
        <w:t>“</w:t>
      </w:r>
      <w:r>
        <w:rPr>
          <w:i/>
          <w:iCs/>
        </w:rPr>
        <w:t>Điều 111. Miễn xử phạt vi phạm pháp luật về thuế</w:t>
      </w:r>
    </w:p>
    <w:p>
      <w:pPr>
        <w:pStyle w:val="Normal"/>
        <w:spacing w:before="120" w:after="280"/>
        <w:jc w:val="both"/>
        <w:rPr>
          <w:i/>
          <w:i/>
          <w:iCs/>
        </w:rPr>
      </w:pPr>
      <w:r>
        <w:rPr>
          <w:i/>
          <w:iCs/>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jc w:val="both"/>
        <w:rPr/>
      </w:pPr>
      <w:r>
        <w:rPr/>
        <w:t>Căn cứ vào các quy định nêu trên, trường hợp Tổng Công ty cảng hàng không miền Trung có thực hiện các dịch vụ bổ sung điều hành bay quá cảnh trong năm 2009 nhưng Tổng công ty xuất hóa đơn và kê khai nộp thuế đối với dịch vụ điều hành bay quá cảnh năm 2009 trong năm 2010 là chậm so với quy định. Do vậy, Tổng công ty bị xử phạt vi phạm về hành vi chậm kê khai, nộp thuế theo đúng quy định. Nguyên nhân chậm kê khai nộp thuế của Tổng công ty không đủ khách quan để Tổng công ty được xét miễn giảm số tiền phạt vi phạm.</w:t>
      </w:r>
    </w:p>
    <w:p>
      <w:pPr>
        <w:pStyle w:val="Normal"/>
        <w:spacing w:before="120" w:after="280"/>
        <w:jc w:val="both"/>
        <w:rPr/>
      </w:pPr>
      <w:r>
        <w:rPr/>
        <w:t>Tổng cục Thuế trả lời để Bộ Giao thông vận tải biết./.</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hành phố Đà Nẵng;</w:t>
              <w:br/>
              <w:t>- Các Vụ: CS, PC (TCT);</w:t>
              <w:br/>
              <w:t>- Lưu: VT, TCT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55-tct-kk-mien-giam-tien-phat-cham-nop-thue-gia-tri-gia-tang</dc:description>
  <cp:keywords>Công văn; 1155/TCT-KK; Tổng cục Thuế; Trần Văn Phu; Thuế - Phí - Lệ Phí</cp:keywords>
  <dc:language>en-US</dc:language>
  <cp:lastModifiedBy>Thư viện vanbanphapluat.co</cp:lastModifiedBy>
  <dcterms:modified xsi:type="dcterms:W3CDTF">2017-08-14T08:10:00Z</dcterms:modified>
  <cp:revision>2</cp:revision>
  <dc:subject>Công văn 1155/TCT-KK miễn giảm tiền phạt chậm nộp thuế Giá trị gia tăng</dc:subject>
  <dc:title>Công văn 1155/TCT-KK</dc:title>
</cp:coreProperties>
</file>