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477/TCHQ-TXNK</w:t>
              <w:br/>
            </w:r>
            <w:r>
              <w:rPr>
                <w:i/>
                <w:iCs/>
                <w:sz w:val="16"/>
              </w:rPr>
              <w:t>V/v thuế nhập khẩu, thuế giá trị gia tăng nguyên liệu, máy móc thuộc hợp đồng gia công bị hỏa hoạn</w:t>
            </w:r>
          </w:p>
        </w:tc>
        <w:tc>
          <w:tcPr>
            <w:tcW w:w="5748" w:type="dxa"/>
            <w:tcBorders/>
          </w:tcPr>
          <w:p>
            <w:pPr>
              <w:pStyle w:val="Normal"/>
              <w:spacing w:before="120" w:after="0"/>
              <w:jc w:val="right"/>
              <w:rPr>
                <w:i/>
                <w:i/>
                <w:iCs/>
              </w:rPr>
            </w:pPr>
            <w:r>
              <w:rPr>
                <w:i/>
                <w:iCs/>
              </w:rPr>
              <w:t>Hà Nội, ngày 06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jc w:val="both"/>
        <w:rPr/>
      </w:pPr>
      <w:r>
        <w:rPr/>
        <w:t>Trả lời công văn số 2143/HQĐNa-TXNK ngày 14/12/2010 của Cục Hải quan tỉnh Đồng Nai về việc không thu, hoàn thuế nhập khẩu, thuế giá trị gia tăng đối với nguyên liệu, máy móc bị thiệt hại do hỏa hoạn của Công ty TNHH Samil Vina, Tổng cục Hải quan có ý kiến như sau:</w:t>
      </w:r>
    </w:p>
    <w:p>
      <w:pPr>
        <w:pStyle w:val="Normal"/>
        <w:spacing w:before="120" w:after="280"/>
        <w:jc w:val="both"/>
        <w:rPr/>
      </w:pPr>
      <w:r>
        <w:rPr/>
        <w:t>Theo quy định tại Thông tư số 237/2009/TT-BTC ngày 18/12/2009 của Bộ Tài chính thì nguyên liệu, máy móc nhập khẩu theo hợp đồng gia công, sản xuất hàng xuất khẩu nhưng bị hư hỏng, tổn thất do nguyên nhân khách quan như: Bị thiên tai, hỏa hoạn, tai nạn bất ngờ, nếu đáp ứng đầy đủ quy định tại Thông tư này thì được miễn, giảm, không thu thuế nhập khẩu, thuế giá trị gia tăng.</w:t>
      </w:r>
    </w:p>
    <w:p>
      <w:pPr>
        <w:pStyle w:val="Normal"/>
        <w:spacing w:before="120" w:after="280"/>
        <w:jc w:val="both"/>
        <w:rPr/>
      </w:pPr>
      <w:r>
        <w:rPr/>
        <w:t xml:space="preserve">Qua nghiên cứu hồ sơ do Cục Hải quan tỉnh Đồng Nai gửi kèm công văn số 2143/HQĐNa-TXNK ngày 14/12/2010 thì hồ sơ không thể hiện rõ nội dung làm cơ sở miễn, giảm thuế, không thu thuế như: không có chứng nhận giám định của thương nhân kinh doanh dịch vụ giám định về số lượng nguyên liệu, máy móc, thiết bị nhập khẩu bị mất mát hoặc tỷ lệ tổn thất thực tế của hàng hóa nhập khẩu; tại biên bản kiểm tra cơ quan Hải quan phối hợp với cơ quan thuế địa phương chưa thực hiện đối chiếu các giao dịch kinh doanh của doanh nghiệp, chưa xác định nguyên liệu, máy móc, thiết bị đã nhập khẩu nhưng thực tế bị thiệt hại do hỏa hoạn gây ra không tiêu thụ tại thị trường Việt Nam hoặc xuất khẩu ra nước ngoài như quy định tại </w:t>
      </w:r>
      <w:bookmarkStart w:id="0" w:name="dc_84"/>
      <w:r>
        <w:rPr/>
        <w:t xml:space="preserve">Điều 2 và điểm c khoản 2 Điều 5 Thông tư số 237/2009/TT-BTC </w:t>
      </w:r>
      <w:bookmarkEnd w:id="0"/>
      <w:r>
        <w:rPr/>
        <w:t>nêu trên. Vì vậy, không đủ điều kiện để xét miễn, giảm, không thu thuế nhập khẩu, thuế giá trị gia tăng.</w:t>
      </w:r>
    </w:p>
    <w:p>
      <w:pPr>
        <w:pStyle w:val="Normal"/>
        <w:spacing w:before="120" w:after="280"/>
        <w:jc w:val="both"/>
        <w:rPr/>
      </w:pPr>
      <w:r>
        <w:rPr/>
        <w:t>Tổng cục Hải quan thông báo để Cục Hải quan tỉnh Đồng Nai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Hải quan; vanbanphapluat.co</dc:creator>
  <dc:description>Xem chi tiết và tải về văn bản tại đây: http://vanbanphapluat.co/cong-van-1477-tchq-txnk-thue-nhap-khau-gia-tri-gia-tang-nguyen-lieu-may-moc</dc:description>
  <cp:keywords>Công văn; 1477/TCHQ-TXNK; Tổng cục Hải quan; Dương Phú Đông; Thuế - Phí - Lệ Phí; Xuất nhập khẩu</cp:keywords>
  <dc:language>en-US</dc:language>
  <cp:lastModifiedBy>Thư viện vanbanphapluat.co</cp:lastModifiedBy>
  <dcterms:modified xsi:type="dcterms:W3CDTF">2017-08-14T08:10:00Z</dcterms:modified>
  <cp:revision>2</cp:revision>
  <dc:subject>Công văn 1477/TCHQ-TXNK thuế nhập khẩu, giá trị gia tăng nguyên liệu, máy móc</dc:subject>
  <dc:title>Công văn 1477/TCHQ-TXNK</dc:title>
</cp:coreProperties>
</file>