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 xml:space="preserve">Số: 1165/TCT-KK </w:t>
              <w:br/>
            </w:r>
            <w:r>
              <w:rPr>
                <w:i/>
                <w:iCs/>
                <w:sz w:val="16"/>
              </w:rPr>
              <w:t>V/v vướng mắc khi thực hiện Quy chế quản lý hoạt động casino</w:t>
            </w:r>
          </w:p>
        </w:tc>
        <w:tc>
          <w:tcPr>
            <w:tcW w:w="527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ải Phòng</w:t>
      </w:r>
    </w:p>
    <w:p>
      <w:pPr>
        <w:pStyle w:val="Normal"/>
        <w:spacing w:before="120" w:after="280"/>
        <w:jc w:val="both"/>
        <w:rPr/>
      </w:pPr>
      <w:r>
        <w:rPr/>
        <w:t>Tổng cục Thuế nhận được công văn số 1592/CT-KTr1 ngày 22/11/2010 của Cục thuế thành phố Hải Phòng về việc vướng mắc trong việc thực hiện Quy chế quản lý hoạt động casino đối với Công ty TNHH liên doanh du lịch quốc tế Hải Phòng. Về vấn đề này, Tổng cục Thuế có ý kiến như sau:</w:t>
      </w:r>
    </w:p>
    <w:p>
      <w:pPr>
        <w:pStyle w:val="Normal"/>
        <w:spacing w:before="120" w:after="280"/>
        <w:jc w:val="both"/>
        <w:rPr/>
      </w:pPr>
      <w:r>
        <w:rPr/>
        <w:t xml:space="preserve">Tại </w:t>
      </w:r>
      <w:bookmarkStart w:id="0" w:name="dc_82"/>
      <w:r>
        <w:rPr/>
        <w:t xml:space="preserve">khoản 2 và khoản 5 Điều 7 Luật Quản lý thuế số 78/2006/QH11 </w:t>
      </w:r>
      <w:bookmarkEnd w:id="0"/>
      <w:r>
        <w:rPr/>
        <w:t xml:space="preserve">quy định nghĩa vụ của người nộp thuế: </w:t>
      </w:r>
      <w:r>
        <w:rPr>
          <w:i/>
          <w:iCs/>
        </w:rPr>
        <w:t>“Khai thuế chính xác, trung thực, đầy đủ và nộp hồ sơ thuế đúng thời hạn; chịu trách nhiệm trước pháp luật về tính chính xác, trung thực, đầy đủ của hồ sơ thuế” và “Ghi chép chính xác, trung thực, đầy đủ những hoạt động phát sinh nghĩa vụ thuế, khấu trừ thuế và giao dịch phải kê khai thông tin về thuế.”</w:t>
      </w:r>
    </w:p>
    <w:p>
      <w:pPr>
        <w:pStyle w:val="Normal"/>
        <w:spacing w:before="120" w:after="280"/>
        <w:jc w:val="both"/>
        <w:rPr/>
      </w:pPr>
      <w:bookmarkStart w:id="1" w:name="dc_83"/>
      <w:r>
        <w:rPr/>
        <w:t>Điều 14 Quy chế về hoạt động kinh doanh trò chơi điện tử có thưởng dành cho người nước ngoài ban hành kèm theo Quyết định số 32/2003/QĐ-TTg</w:t>
      </w:r>
      <w:bookmarkEnd w:id="1"/>
      <w:r>
        <w:rPr/>
        <w:t xml:space="preserve"> ngày 27/02/2003 của Thủ tướng Chính phủ quy định: </w:t>
      </w:r>
      <w:r>
        <w:rPr>
          <w:i/>
          <w:iCs/>
        </w:rPr>
        <w:t>“Chủ tịch Ủy ban nhân dân (UBND) cấp tỉnh chủ trì, phối hợp với các Bộ, ngành liên quan quản lý chặt chẽ hoạt động kinh doanh trò chơi điện tử có thưởng của các doanh nghiệp nằm trên địa bàn.”</w:t>
      </w:r>
    </w:p>
    <w:p>
      <w:pPr>
        <w:pStyle w:val="Normal"/>
        <w:spacing w:before="120" w:after="280"/>
        <w:jc w:val="both"/>
        <w:rPr/>
      </w:pPr>
      <w:r>
        <w:rPr/>
        <w:t xml:space="preserve">Tại </w:t>
      </w:r>
      <w:bookmarkStart w:id="2" w:name="dc_84"/>
      <w:r>
        <w:rPr/>
        <w:t>Điều 14 Quy chế quản lý tài chính đối với hoạt động kinh doanh trò chơi có thưởng ban hành kèm theo Quyết định số 91/2005/QĐ-BTC</w:t>
      </w:r>
      <w:bookmarkEnd w:id="2"/>
      <w:r>
        <w:rPr/>
        <w:t xml:space="preserve"> ngày 08/12/2005 của Bộ trưởng Bộ Tài chính quy định việc giám sát hoạt động kinh doanh trò chơi có thưởng như sau: </w:t>
      </w:r>
      <w:r>
        <w:rPr>
          <w:i/>
          <w:iCs/>
        </w:rPr>
        <w:t>“Toàn bộ quá trình hoạt động kinh doanh trò chơi có thưởng được giám sát bởi Ban Giám sát Điểm vui chơi giải trí có thưởng (sau đây gọi tắt là Ban Giám sát); Cơ sở kinh doanh được phép kinh doanh trò chơi có thưởng phải thành lập Ban Giám sát và quy định cụ thể chức năng, nhiệm vụ và quyền hạn của Ban Giám sát nhằm thực hiện nhiệm vụ kiểm tra và giám sát hàng ngày việc chấp hành Quy chế này…; và cơ sở kinh doanh phải thông báo danh sách các thành viên của Ban Giám sát cho cơ quan thuế địa phương và có trách nhiệm cung cấp các thông tin liên quan đến quá trình giám sát hoạt động kinh doanh trò chơi có thưởng cho cơ quan thuế địa phương khi được yêu cầu.”</w:t>
      </w:r>
    </w:p>
    <w:p>
      <w:pPr>
        <w:pStyle w:val="Normal"/>
        <w:spacing w:before="120" w:after="280"/>
        <w:jc w:val="both"/>
        <w:rPr/>
      </w:pPr>
      <w:r>
        <w:rPr/>
        <w:t>Theo quy định về thẩm quyền quản lý nhà nước đối với hoạt động kinh doanh trò chơi có thưởng tại Quyết định số 32/2003/QĐ-TTg của Thủ tướng Chính phủ nêu trên, Chủ tịch UBND thành phố Hải Phòng đã ban hành Quy chế quản lý hoạt động casino của Công ty TNHH liên doanh du lịch quốc tế Hải Phòng ban hành kèm theo Quyết định số 1804/QĐ-UB ngày 07/8/2003, theo đó công ty được thực hiện việc mở hòm để xác định khoản thu từ hoạt động casino dưới sự chứng kiến của đại diện Cục Thuế thành phố Hải Phòng.</w:t>
      </w:r>
    </w:p>
    <w:p>
      <w:pPr>
        <w:pStyle w:val="Normal"/>
        <w:spacing w:before="120" w:after="280"/>
        <w:jc w:val="both"/>
        <w:rPr/>
      </w:pPr>
      <w:r>
        <w:rPr/>
        <w:t>Căn cứ các quy định của pháp luật về quản lý thu thuế hiện hành, việc mở hòm để xác định khoản thu từ hoạt động casino là hoạt động quản lý tài chính nội bộ, thường xuyên của doanh nghiệp, Công ty TNHH liên doanh du lịch quốc tế Hải Phòng thực hiện đầy đủ các quy định về quản lý hoạt động casino, phản ánh đầy đủ doanh thu hoạt động kinh doanh trò chơi có thưởng và thực hiện khai thuế chính xác, trung thực, đầy đủ và nộp hồ sơ thuế đúng thời hạn, chịu trách nhiệm trước pháp luật về tính chính xác, trung thực, đầy đủ của hồ sơ thuế.</w:t>
      </w:r>
    </w:p>
    <w:p>
      <w:pPr>
        <w:pStyle w:val="Normal"/>
        <w:spacing w:before="120" w:after="280"/>
        <w:jc w:val="both"/>
        <w:rPr/>
      </w:pPr>
      <w:r>
        <w:rPr/>
        <w:t xml:space="preserve">Đối với quy định nêu tại </w:t>
      </w:r>
      <w:bookmarkStart w:id="3" w:name="dc_85"/>
      <w:r>
        <w:rPr/>
        <w:t xml:space="preserve">điểm b Điều 19 Quy chế quản lý hoạt động casino ban hành kèm theo Quyết định số 1804/QĐ-UB </w:t>
      </w:r>
      <w:bookmarkEnd w:id="3"/>
      <w:r>
        <w:rPr/>
        <w:t>của UBND thành phố Hải Phòng, đề nghị Cục Thuế theo chức năng nhiệm vụ và căn cứ quy định của pháp luật về quản lý thuế báo cáo đề xuất để UBND thành phố Hải Phòng có ý kiến chỉ đạo các cơ quan có thẩm quyền liên quan xem xét lại quy chế hoạt động của doanh nghiệp cho phù hợp quy định của pháp luật hiện hành và báo cáo kết quả thực hiện để Tổng cục Thuế biết, chỉ đạo kịp thời.</w:t>
      </w:r>
    </w:p>
    <w:p>
      <w:pPr>
        <w:pStyle w:val="Normal"/>
        <w:spacing w:before="120" w:after="280"/>
        <w:jc w:val="both"/>
        <w:rPr/>
      </w:pPr>
      <w:r>
        <w:rPr/>
        <w:t>Tổng cục Thuế trả lời để Cục Thuế thành phố Hải Phòng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2b), CS (TCT);</w:t>
              <w:br/>
              <w:t xml:space="preserve">- Lưu: VT, KK (3b). </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5-tct-kk-vuong-mac-khi-thuc-hien-quy-che-quan-ly-hoat-dong-casino</dc:description>
  <cp:keywords>Công văn; 1165/TCT-KK; Tổng cục Thuế; Trần Văn Phu; Thuế - Phí - Lệ Phí</cp:keywords>
  <dc:language>en-US</dc:language>
  <cp:lastModifiedBy>Thư viện vanbanphapluat.co</cp:lastModifiedBy>
  <dcterms:modified xsi:type="dcterms:W3CDTF">2017-08-14T08:10:00Z</dcterms:modified>
  <cp:revision>2</cp:revision>
  <dc:subject>Công văn 1165/TCT-KK  vướng mắc khi thực hiện Quy chế quản lý hoạt động casino</dc:subject>
  <dc:title>Công văn 1165/TCT-KK</dc:title>
</cp:coreProperties>
</file>