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68/TCHQ-TXNK</w:t>
              <w:br/>
            </w:r>
            <w:r>
              <w:rPr>
                <w:i/>
                <w:iCs/>
                <w:sz w:val="16"/>
              </w:rPr>
              <w:t>V/v phân loại hàng hóa</w:t>
            </w:r>
          </w:p>
        </w:tc>
        <w:tc>
          <w:tcPr>
            <w:tcW w:w="5748" w:type="dxa"/>
            <w:tcBorders/>
          </w:tcPr>
          <w:p>
            <w:pPr>
              <w:pStyle w:val="Normal"/>
              <w:spacing w:before="120" w:after="0"/>
              <w:jc w:val="right"/>
              <w:rPr>
                <w:i/>
                <w:i/>
                <w:iCs/>
              </w:rPr>
            </w:pPr>
            <w:r>
              <w:rPr>
                <w:i/>
                <w:iCs/>
              </w:rPr>
              <w:t>Hà Nội, ngày 06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jc w:val="both"/>
        <w:rPr/>
      </w:pPr>
      <w:r>
        <w:rPr/>
        <w:t>Tổng cục Hải quan nhận được công văn số 728/HQBD-TXNK ngày 25/3/2011 của Cục Hải quan Bình Dương báo cáo về việc vướng mắc phân loại mặt hàng Ensure và pediasure nước nhập khẩu. Tiếp theo công văn số 127/TXNK-PLHH ngày 11/3/2011, Tổng cục Hải quan có ý kiến như sau:</w:t>
      </w:r>
    </w:p>
    <w:p>
      <w:pPr>
        <w:pStyle w:val="Normal"/>
        <w:spacing w:before="120" w:after="280"/>
        <w:jc w:val="both"/>
        <w:rPr/>
      </w:pPr>
      <w:r>
        <w:rPr/>
        <w:t>Ngày 19/10/2010, Bộ Tài chính đã có công văn số 14036/BTC-TCHQ hướng dẫn phân loại mặt hàng ensure, pediasure nước nhập khẩu. Đề nghị Cục Hải quan Bình Dương căn cứ theo công văn nêu trên để hướng dẫn doanh nghiệp thực hiện. Theo đó, đối với những mặt hàng khai báo là sản phẩm dinh dưỡng y tế không được Bộ Y tế chỉ định dùng cho bệnh nhân qua ống thông thì căn cứ vào hàng hóa thực tế nhập khẩu, đối chiếu với Biểu thuế nhập khẩu và các quy định hiện hành để áp mã, tính thuế theo đúng quy định.</w:t>
      </w:r>
    </w:p>
    <w:p>
      <w:pPr>
        <w:pStyle w:val="Normal"/>
        <w:spacing w:before="120" w:after="280"/>
        <w:jc w:val="both"/>
        <w:rPr/>
      </w:pPr>
      <w:r>
        <w:rPr/>
        <w:t>Đề nghị Cục Hải quan Bình Dương kiểm tra việc Công ty TNHH ĐT&amp;PT Song Nam nêu tại công văn số 01/2011/SN-HQBD tại Chi cục Hải quan cửa khẩu Cảng ICD Sóng Thần để xử lý dứt điểm vụ việc và có báo cáo về Tổng cục (Cục Thuế XNK) kết quả xử lý.</w:t>
      </w:r>
    </w:p>
    <w:p>
      <w:pPr>
        <w:pStyle w:val="Normal"/>
        <w:spacing w:before="120" w:after="280"/>
        <w:jc w:val="both"/>
        <w:rPr/>
      </w:pPr>
      <w:r>
        <w:rPr/>
        <w:t>Tổng cục Hải quan thông báo để đơn vị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ĐTC (để báo cáo);</w:t>
            </w:r>
            <w:r>
              <w:rPr>
                <w:i/>
                <w:iCs/>
                <w:sz w:val="16"/>
              </w:rPr>
              <w:br/>
            </w:r>
            <w:r>
              <w:rPr>
                <w:sz w:val="16"/>
              </w:rPr>
              <w:t>- Cty TNHH Song Nam; (2/32 Cao Thắng-P5-Q3-TP.HCM);</w:t>
            </w:r>
            <w:r>
              <w:rPr>
                <w:i/>
                <w:iCs/>
                <w:sz w:val="16"/>
              </w:rPr>
              <w:br/>
            </w:r>
            <w:r>
              <w:rPr>
                <w:sz w:val="16"/>
              </w:rPr>
              <w:t>- Lưu: VT, TXNK(03).</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468-tchq-txnk-phan-loai-hang-hoa</dc:description>
  <cp:keywords>Công văn; 1468/TCHQ-TXNK; Tổng cục Hải quan; Nguyễn Hải Trang; Xuất nhập khẩu</cp:keywords>
  <dc:language>en-US</dc:language>
  <cp:lastModifiedBy>Thư viện vanbanphapluat.co</cp:lastModifiedBy>
  <dcterms:modified xsi:type="dcterms:W3CDTF">2017-08-14T08:10:00Z</dcterms:modified>
  <cp:revision>2</cp:revision>
  <dc:subject>Công văn 1468/TCHQ-TXNK phân loại hàng hóa</dc:subject>
  <dc:title>Công văn 1468/TCHQ-TXNK</dc:title>
</cp:coreProperties>
</file>