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536/BTC-TCT</w:t>
              <w:br/>
            </w:r>
            <w:r>
              <w:rPr>
                <w:i/>
                <w:iCs/>
                <w:sz w:val="16"/>
              </w:rPr>
              <w:t>V/v: thuế GTGT đối với điện bán cho tiêu dùng sinh hoạt hộ dân nông thôn.</w:t>
            </w:r>
          </w:p>
        </w:tc>
        <w:tc>
          <w:tcPr>
            <w:tcW w:w="574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Bộ Tài chính nhận được công văn của một số Cục thuế và công văn số 463/SCT-QLĐ&amp;NL ngày 27/10/2010 của Sở Công Thương tỉnh Hà Nam đề nghị hướng dẫn về thuế GTGT đối với điện bán cho tiêu dùng sinh hoạt hộ dân nông thôn.</w:t>
      </w:r>
    </w:p>
    <w:p>
      <w:pPr>
        <w:pStyle w:val="Normal"/>
        <w:spacing w:before="120" w:after="280"/>
        <w:jc w:val="both"/>
        <w:rPr/>
      </w:pPr>
      <w:r>
        <w:rPr/>
        <w:t>Sau khi có ý kiến của Bộ Công thương, Tập đoàn điện lực Việt Nam, Bộ Tài chính hướng dẫn như sau:</w:t>
      </w:r>
    </w:p>
    <w:p>
      <w:pPr>
        <w:pStyle w:val="Normal"/>
        <w:spacing w:before="120" w:after="280"/>
        <w:jc w:val="both"/>
        <w:rPr/>
      </w:pPr>
      <w:r>
        <w:rPr/>
        <w:t>1. Để phù hợp với mô hình và tổ chức kinh doanh điện nông thôn theo quyết định số 27/2002/QĐ-BCN ngày 18/6/2002 của Bộ trưởng Bộ Công nghiệp quy định về điều kiện trình tự và thủ tục cấp giấy phép hoạt động điện lực, Bộ Tài chính đã có công văn số 7450/BTC-TCT ngày 19/6/2006 gửi Cục thuế các địa phương hướng dẫn về thuế GTGT đối với điện bán cho tiêu dùng sinh hoạt hộ dân nông thôn như sau: “Điện do các tổ chức kinh doanh điện nông thôn bán cho tiêu dùng sinh hoạt hộ dân nông thôn thuộc đối tượng miễn thuế GTGT. Trường hợp tổ chức kinh doanh điện nông thôn bán điện cho các mục đích khác như phục vụ cho sản xuất, dịch vụ vẫn phải tính, kê khai nộp thuế GTGT theo quy định của Luật thuế GTGT”.</w:t>
      </w:r>
    </w:p>
    <w:p>
      <w:pPr>
        <w:pStyle w:val="Normal"/>
        <w:spacing w:before="120" w:after="280"/>
        <w:jc w:val="both"/>
        <w:rPr/>
      </w:pPr>
      <w:r>
        <w:rPr/>
        <w:t xml:space="preserve">2. </w:t>
      </w:r>
      <w:bookmarkStart w:id="0" w:name="dc_94"/>
      <w:r>
        <w:rPr/>
        <w:t>Khoản 1 Điều 4 Quyết định số 21/2009/QĐ-TTg</w:t>
      </w:r>
      <w:bookmarkEnd w:id="0"/>
      <w:r>
        <w:rPr/>
        <w:t xml:space="preserve"> ngày 12/2/2009 của Thủ tướng Chính phủ quy định về giá bán điện năm 2009 và các năm 2010 - 2012 theo cơ chế thị trường quy định:</w:t>
      </w:r>
    </w:p>
    <w:p>
      <w:pPr>
        <w:pStyle w:val="Normal"/>
        <w:spacing w:before="120" w:after="280"/>
        <w:jc w:val="both"/>
        <w:rPr/>
      </w:pPr>
      <w:r>
        <w:rPr/>
        <w:t>“</w:t>
      </w:r>
      <w:r>
        <w:rPr/>
        <w:t>1. Từ năm 2009, áp dụng biểu giá bậc thang cho điện sinh hoạt thống nhất chung trong cả nước cho những vùng được cấp điện từ lưới điện quốc gia, không phân biệt giữa các tổ chức kinh doanh bán điện tại khu vực nông thôn.”</w:t>
      </w:r>
    </w:p>
    <w:p>
      <w:pPr>
        <w:pStyle w:val="Normal"/>
        <w:spacing w:before="120" w:after="280"/>
        <w:jc w:val="both"/>
        <w:rPr/>
      </w:pPr>
      <w:r>
        <w:rPr/>
        <w:t>Căn cứ quy định trên:</w:t>
      </w:r>
    </w:p>
    <w:p>
      <w:pPr>
        <w:pStyle w:val="Normal"/>
        <w:spacing w:before="120" w:after="280"/>
        <w:jc w:val="both"/>
        <w:rPr/>
      </w:pPr>
      <w:r>
        <w:rPr/>
        <w:t xml:space="preserve">Từ năm 2009, biểu giá bậc thang cho điện sinh hoạt được áp dụng thống nhất chung trong cả nước cho những vùng được cấp điện từ lưới điện quốc gia, không phân biệt giữa các tổ chức kinh doanh bán điện tại khu vực nông thôn. Như vậy, để các hộ dân mua điện từ các tổ chức bán lẻ điện nông thôn cũng như các hộ dân mua điện từ các công ty điện lực đều áp dụng cùng mức giá bán lẻ điện sinh hoạt bậc thang, giá điện sinh hoạt cho khu vực nông thôn và thành thị đều áp dụng thuế GTGT. Mức thuế suất thuế GTGT được thực hiện theo quy định tại </w:t>
      </w:r>
      <w:bookmarkStart w:id="1" w:name="dc_95"/>
      <w:r>
        <w:rPr/>
        <w:t>điểm 3, mục II phần B Thông tư số 129/2008/TT-BTC</w:t>
      </w:r>
      <w:bookmarkEnd w:id="1"/>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thuế suất 10%).</w:t>
      </w:r>
    </w:p>
    <w:p>
      <w:pPr>
        <w:pStyle w:val="Normal"/>
        <w:spacing w:before="120" w:after="280"/>
        <w:jc w:val="both"/>
        <w:rPr/>
      </w:pPr>
      <w:r>
        <w:rPr/>
        <w:t>Bộ Tài chính thông báo để Cục thuế các tỉnh, thành phố trực thuộc Trung ương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Công Thương;</w:t>
              <w:br/>
              <w:t>- Tập Đoàn điện lực Việt Nam;</w:t>
              <w:br/>
              <w:t>- Sở Công thương tỉnh Hà Nam;</w:t>
              <w:br/>
              <w:t>- Vụ PC, CST (BTC);</w:t>
              <w:br/>
              <w:t>- Lưu: VT, TCT(VT, PC (2), CS (3)).</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Tài chính; vanbanphapluat.co</dc:creator>
  <dc:description>Xem chi tiết và tải về văn bản tại đây: http://vanbanphapluat.co/cong-van-4536-btc-tct-thue-gia-tri-gia-tang-dien-ban-cho-tieu-dung</dc:description>
  <cp:keywords>Công văn; 4536/BTC-TCT; Bộ Tài chính; Đỗ Hoàng Anh Tuấn; Thuế - Phí - Lệ Phí</cp:keywords>
  <dc:language>en-US</dc:language>
  <cp:lastModifiedBy>Thư viện vanbanphapluat.co</cp:lastModifiedBy>
  <dcterms:modified xsi:type="dcterms:W3CDTF">2017-08-14T08:10:00Z</dcterms:modified>
  <cp:revision>2</cp:revision>
  <dc:subject>Công văn 4536/BTC-TCT  thuế giá trị gia tăng điện bán cho tiêu dùng</dc:subject>
  <dc:title>Công văn 4536/BTC-TCT</dc:title>
</cp:coreProperties>
</file>