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2136/VPCP-QHQT</w:t>
              <w:br/>
            </w:r>
            <w:r>
              <w:rPr>
                <w:i/>
                <w:iCs/>
                <w:sz w:val="16"/>
              </w:rPr>
              <w:t>V/v ký Thỏa thuận củng cố Mạng lưới giám sát lắng đọng a-xit khu vực Đông Á (EANET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4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nguyên và Môi trường;</w:t>
              <w:br/>
              <w:t>- Bộ Ngoại giao;</w:t>
              <w:br/>
              <w:t>- Bộ Tư pháp;</w:t>
              <w:br/>
              <w:t>- Bộ Tài chính;</w:t>
              <w:br/>
              <w:t>- Bộ Khoa học và Công nghệ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(tờ trình số 08/TTr-BTNMT ngày 21 tháng 3 năm 2011), Phó Thủ tướng Phạm Gia Khiêm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nội dung Thỏa thuận củng cố Mạng lưới giám sát lắng đọng a-xit khu vực Đông Á (EANET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Ủy quyền Bộ trưởng Bộ Tài nguyên và Môi trường thay mặt Chính phủ ký Thỏa thuận EANET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3. Bộ Ngoại giao làm thủ tục đối ngoại liên quan cho việc ký Thỏa thuận EANET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 Nguyễn Tấn Dũng, các PTTg;</w:t>
              <w:br/>
              <w:t xml:space="preserve">- VPCP: BTCN, các PCN, </w:t>
              <w:br/>
              <w:t> các Vụ: TH, KGVX, Cổng TTĐT;</w:t>
              <w:br/>
              <w:t>- Lưu: VT, QHQT(2). 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ăn phòng Chính phủ; vanbanphapluat.co</dc:creator>
  <dc:description>Xem chi tiết và tải về văn bản tại đây: http://vanbanphapluat.co/cong-van-2136-vpcp-qhqt-ky-thoa-thuan-cung-co-mang-luoi-giam-sat-lang-dong-a-xit</dc:description>
  <cp:keywords>Công văn; 2136/VPCP-QHQT; Văn phòng Chính phủ; Nguyễn Xuân Phúc; Tài nguyên - Môi trường</cp:keywords>
  <dc:language>en-US</dc:language>
  <cp:lastModifiedBy>Thư viện vanbanphapluat.co</cp:lastModifiedBy>
  <dcterms:modified xsi:type="dcterms:W3CDTF">2017-08-14T08:10:00Z</dcterms:modified>
  <cp:revision>2</cp:revision>
  <dc:subject>Công văn 2136/VPCP-QHQT ký Thỏa thuận củng cố Mạng lưới giám sát lắng đọng a-xit</dc:subject>
  <dc:title>Công văn 2136/VPCP-QHQT</dc:title>
</cp:coreProperties>
</file>