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25/VPCP-KTN</w:t>
              <w:br/>
            </w:r>
            <w:r>
              <w:rPr>
                <w:i/>
                <w:iCs/>
                <w:sz w:val="16"/>
              </w:rPr>
              <w:t>V/v xuất khẩu quặng apatit tại tỉnh Lào Cai</w:t>
            </w:r>
          </w:p>
        </w:tc>
        <w:tc>
          <w:tcPr>
            <w:tcW w:w="5847" w:type="dxa"/>
            <w:tcBorders/>
          </w:tcPr>
          <w:p>
            <w:pPr>
              <w:pStyle w:val="Normal"/>
              <w:jc w:val="right"/>
              <w:rPr>
                <w:i/>
                <w:i/>
                <w:iCs/>
                <w:sz w:val="20"/>
              </w:rPr>
            </w:pPr>
            <w:r>
              <w:rPr>
                <w:i/>
                <w:iCs/>
                <w:sz w:val="20"/>
              </w:rPr>
              <w:t>Hà Nội, ngày 07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Công Thương, Kế hoạch và Đầu tư, Tài chính, Tài nguyên và Môi trường;</w:t>
              <w:br/>
              <w:t>- Ủy ban nhân dân tỉnh Lào Ca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Công Thương (công văn số 1072/BCT-HC ngày 29 tháng 1 năm 2011), ý kiến các Bộ: Kế hoạch và Đầu tư (công văn số 1182/BKHĐT-KTCN ngày 1 tháng 2 năm 2011), Tài chính (công văn số 2981/BTC-CST ngày 7 tháng 3 năm 2011), Tài nguyên và Môi trường (công văn số 675/BTNMT-ĐCKS ngày 8 tháng 3 năm 2011) Ủy ban nhân dân tỉnh Lào Cai (công văn số 407/UBND-CN ngày 28/2/2011), Công ty TNHH một thành viên Apatit Việt Nam (công văn số 323/CV-KHTT ngày 23 tháng 3 năm 2011) về việc xuất khẩu quặng apatit tại tỉnh Lào Cai, Phó Thủ tướng Hoàng Trung Hải có ý kiến như sau:</w:t>
      </w:r>
    </w:p>
    <w:p>
      <w:pPr>
        <w:pStyle w:val="Normal"/>
        <w:spacing w:before="0" w:after="120"/>
        <w:jc w:val="both"/>
        <w:rPr/>
      </w:pPr>
      <w:r>
        <w:rPr>
          <w:sz w:val="20"/>
        </w:rPr>
        <w:t>1. Đồng ý Công ty trách nhiệm hữu hạn một thành viên Apatit Việt Nam được xuất khẩu quặng apatit tại Lào Cai đến hết năm 2012, với sản lượng không quá 500.000 tấn/năm, sau khi đáp ứng đủ nhu cầu trong nước, như đề nghị của Bộ Công Thương tại công văn nêu trên.</w:t>
      </w:r>
    </w:p>
    <w:p>
      <w:pPr>
        <w:pStyle w:val="Normal"/>
        <w:spacing w:before="0" w:after="120"/>
        <w:jc w:val="both"/>
        <w:rPr>
          <w:sz w:val="20"/>
        </w:rPr>
      </w:pPr>
      <w:r>
        <w:rPr>
          <w:sz w:val="20"/>
        </w:rPr>
        <w:t>2. Bộ Công Thương chỉ đạo Tập đoàn Hóa chất Việt Nam tiếp tục triển khai, nghiên cứu công nghệ tuyển quặng apatit loại 2 thành quặng apatit loại 1, đảm bảo nguyên liệu lâu dài cho sản xuất phân bón supe lân và DAP.</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ập đoàn Hóa chất VN;</w:t>
              <w:br/>
              <w:t>- Cty TNHH 1 TV Apatit VN;</w:t>
              <w:br/>
              <w:t>- VPCP: BTCN, PCN Văn Trọng Lý,</w:t>
              <w:br/>
              <w:t> các Vụ: KTTH, TH, Cổng TTĐT;</w:t>
              <w:br/>
              <w:t>- Lưu:- VT, KTN (3), Dg 16</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Văn phòng Chính phủ; vanbanphapluat.co</dc:creator>
  <dc:description>Xem chi tiết và tải về văn bản tại đây: http://vanbanphapluat.co/cong-van-2125-vpcp-ktn-xuat-khau-quang-apatit-tai-tinh-lao-cai</dc:description>
  <cp:keywords>Công văn; 2125/VPCP-KTN; Văn phòng Chính phủ; Văn Trọng Lý; Xuất nhập khẩu; Tài nguyên - Môi trường</cp:keywords>
  <dc:language>en-US</dc:language>
  <cp:lastModifiedBy>Thư viện vanbanphapluat.co</cp:lastModifiedBy>
  <dcterms:modified xsi:type="dcterms:W3CDTF">2017-08-14T08:10:00Z</dcterms:modified>
  <cp:revision>2</cp:revision>
  <dc:subject>Công văn 2125/VPCP-KTN xuất khẩu quặng apatit tại tỉnh Lào Cai</dc:subject>
  <dc:title>Công văn 2125/VPCP-KTN</dc:title>
</cp:coreProperties>
</file>