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96/TCHQ-TXNK</w:t>
              <w:br/>
            </w:r>
            <w:r>
              <w:rPr>
                <w:i/>
                <w:iCs/>
                <w:sz w:val="16"/>
              </w:rPr>
              <w:t>V/v áp dụng Biểu thuế XNK</w:t>
            </w:r>
          </w:p>
        </w:tc>
        <w:tc>
          <w:tcPr>
            <w:tcW w:w="5748" w:type="dxa"/>
            <w:tcBorders/>
          </w:tcPr>
          <w:p>
            <w:pPr>
              <w:pStyle w:val="Normal"/>
              <w:spacing w:before="120" w:after="0"/>
              <w:jc w:val="right"/>
              <w:rPr>
                <w:i/>
                <w:i/>
                <w:iCs/>
              </w:rPr>
            </w:pPr>
            <w:r>
              <w:rPr>
                <w:i/>
                <w:iCs/>
              </w:rPr>
              <w:t>Hà Nội, ngày 07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Tổng cục Hải quan nhận được công văn số 403/HQLC-NV ngày 24/3/2011 của Cục Hải quan tỉnh Lào Cai và công văn số 109/PTPLHCM-HC ngày 21/03/2011 của Trung tâm PTPL hàng hóa XNK chi nhánh tại Tp.Hồ Chí Minh về việc áp dụng biểu thuế XNK 2011, Tổng cục Hải quan có ý kiến như sau:</w:t>
      </w:r>
    </w:p>
    <w:p>
      <w:pPr>
        <w:pStyle w:val="Normal"/>
        <w:spacing w:before="120" w:after="280"/>
        <w:jc w:val="both"/>
        <w:rPr/>
      </w:pPr>
      <w:r>
        <w:rPr/>
        <w:t>1. Đối với việc áp dụng Biểu thuế XNK năm 2011, ngày 15/12/2010 Tổng cục Hải quan đã có công văn số 7547/TCHQ-TXNK thông báo việc đăng ký mua sách Biểu thuế năm 2011 theo đó đã hướng dẫn các đơn vị áp dụng thống nhất Biểu thuế XNK năm 2011.</w:t>
      </w:r>
    </w:p>
    <w:p>
      <w:pPr>
        <w:pStyle w:val="Normal"/>
        <w:spacing w:before="120" w:after="280"/>
        <w:jc w:val="both"/>
        <w:rPr/>
      </w:pPr>
      <w:r>
        <w:rPr/>
        <w:t>Đề nghị các đơn vị sử dụng thống nhất sách Biểu thuế xuất khẩu, Biểu thuế nhập khẩu ưu đãi năm 2011 do Vụ Chính sách thuế - Bộ Tài chính chịu trách nhiệm về nội dung, Phòng Chính sách thuế xuất - nhập khẩu biên tập và sửa bản in. Sách được in tại Công ty In Mai Linh theo Quyết định xuất bản số 148-2010/CXB/26-05/GTVT cấp ngày 14/12/2010 của Nhà xuất bản Giao Thông Vận Tải. Hoặc sách Biểu thuế xuất khẩu, Biểu thuế nhập khẩu ưu đãi năm 2011 do Vụ Kế hoạch tài chính - Bộ Tài chính biên tập và sửa bản in. Sách được in tại Công ty TNHH MTV in Tài chính theo Quyết định xuất bản số 1135-2010/CXB/04/01-49/TĐ, NXB Thời đại cấp ngày 7/12/2010 của Nhà xuất bản Thời Đại.</w:t>
      </w:r>
    </w:p>
    <w:p>
      <w:pPr>
        <w:pStyle w:val="Normal"/>
        <w:spacing w:before="120" w:after="280"/>
        <w:jc w:val="both"/>
        <w:rPr/>
      </w:pPr>
      <w:r>
        <w:rPr/>
        <w:t xml:space="preserve">2. Căn cứ </w:t>
      </w:r>
      <w:bookmarkStart w:id="0" w:name="dc_85"/>
      <w:r>
        <w:rPr/>
        <w:t>khoản 3 Điều 5 Thông tư số 49/2010/TT-BTC</w:t>
      </w:r>
      <w:bookmarkEnd w:id="0"/>
      <w:r>
        <w:rPr/>
        <w:t xml:space="preserve"> ngày 12/04/2010 của Bộ Tài chính hướng dẫn việc phân loại, áp dụng mức thuế đối với hàng hóa xuất khẩu, nhập khẩu thì: “Một mặt hàng sau khi phân loại phải có mã số đầy đủ theo số chữ số nhiều nhất của Biểu thuế nhập khẩu ưu đãi và chỉ được xếp vào một mã duy nhất theo Biểu thuế nhập khẩu ưu đãi”.</w:t>
      </w:r>
    </w:p>
    <w:p>
      <w:pPr>
        <w:pStyle w:val="Normal"/>
        <w:spacing w:before="120" w:after="280"/>
        <w:jc w:val="both"/>
        <w:rPr/>
      </w:pPr>
      <w:r>
        <w:rPr/>
        <w:t>Tổng cục Hải quan thông báo để Cục Hải quan các tỉnh, thành phố biết và chỉ đạo thống nhấ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Trung tâm PTPL hàng hóa XNK (thay trả lời);</w:t>
              <w:br/>
              <w:t>- Cục hải quan tỉnh Lào Cai (thay trả lời);</w:t>
              <w:br/>
              <w:t>- Lưu: VT, TXNK-PL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496-tchq-txnk-ap-dung-bieu-thue-xuat-nhap-khau</dc:description>
  <cp:keywords>Công văn; 1496/TCHQ-TXNK; Tổng cục Hải quan; Hoàng Việt Cường; Thuế - Phí - Lệ Phí; Xuất nhập khẩu</cp:keywords>
  <dc:language>en-US</dc:language>
  <cp:lastModifiedBy>Thư viện vanbanphapluat.co</cp:lastModifiedBy>
  <dcterms:modified xsi:type="dcterms:W3CDTF">2017-08-14T08:10:00Z</dcterms:modified>
  <cp:revision>2</cp:revision>
  <dc:subject>Công văn 1496/TCHQ-TXNK áp dụng Biểu thuế xuất nhập khẩu</dc:subject>
  <dc:title>Công văn 1496/TCHQ-TXNK</dc:title>
</cp:coreProperties>
</file>