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32/BNN-KTHT</w:t>
              <w:br/>
            </w:r>
            <w:r>
              <w:rPr>
                <w:i/>
                <w:iCs/>
                <w:sz w:val="16"/>
              </w:rPr>
              <w:t>V/v hỗ trợ HTX, tổ hợp tác nông nghiệp theo Quyết định số 384/QĐ-TTg của Thủ tướng Chính phủ</w:t>
            </w:r>
          </w:p>
        </w:tc>
        <w:tc>
          <w:tcPr>
            <w:tcW w:w="5748" w:type="dxa"/>
            <w:tcBorders/>
          </w:tcPr>
          <w:p>
            <w:pPr>
              <w:pStyle w:val="Normal"/>
              <w:spacing w:before="120" w:after="0"/>
              <w:jc w:val="right"/>
              <w:rPr>
                <w:i/>
                <w:i/>
                <w:iCs/>
              </w:rPr>
            </w:pPr>
            <w:r>
              <w:rPr>
                <w:i/>
                <w:iCs/>
              </w:rPr>
              <w:t>Hà Nội, ngày 07 tháng 04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jc w:val="both"/>
        <w:rPr/>
      </w:pPr>
      <w:r>
        <w:rPr/>
        <w:t>Thực hiện Quyết định số 384/QĐ-TTg ngày 16/3/2011 của Thủ tướng Chính phủ về bổ sung kinh phí thành lập mới, bồi dưỡng, đào tạo cán bộ Hợp tác xã, tổ hợp tác năm 2011, Bộ Nông nghiệp và Phát triển nông thôn đề nghị Ủy ban nhân dân các tỉnh, thành phố trực thuộc Trung ương như sau:</w:t>
      </w:r>
    </w:p>
    <w:p>
      <w:pPr>
        <w:pStyle w:val="Normal"/>
        <w:spacing w:before="120" w:after="280"/>
        <w:jc w:val="both"/>
        <w:rPr/>
      </w:pPr>
      <w:r>
        <w:rPr>
          <w:b/>
          <w:bCs/>
        </w:rPr>
        <w:t xml:space="preserve">1. </w:t>
      </w:r>
      <w:r>
        <w:rPr/>
        <w:t>Việc hỗ trợ thành lập mới, bồi dưỡng, đào tạo cán bộ Hợp tác xã, tổ hợp tác cần gắn với thực hiện Nghị quyết số 24/2008/NQ-CP ngày 28/10/2008 của Chính phủ ban hành Chương trình hành động của Chính phủ thực hiện Nghị quyết Hội nghị lần thứ 7 Ban Chấp hành Trung ương Đảng khóa X về nông nghiệp, nông dân, nông thôn; Quyết định số 491/QĐ-TTg ngày 16/4/2009 của Thủ tướng Chính phủ về việc ban hành tiêu chí quốc gia về phát triển nông thôn mới trong đó yêu cầu mỗi xã đạt tiêu chí phát triển nông thôn mới cần có một hợp tác xã hoặc tổ hợp tác hoạt động có hiệu quả; Quyết định 800/QĐ-TTg ngày 4/6/2010 của Thủ tướng Chính phủ phê duyệt Chương trình mục tiêu quốc gia xây dựng nông thôn mới giai đoạn 2010 - 2020. Vì vậy, đề nghị UBND tỉnh chỉ đạo các Sở, ngành liên quan trong kế hoạch phân bổ kinh phí hỗ trợ của trung ương theo Quyết định 384/QĐ-TTg cần ưu tiên kinh phí hỗ trợ khu vực các hợp tác xã, tổ hợp tác trong nông nghiệp.</w:t>
      </w:r>
    </w:p>
    <w:p>
      <w:pPr>
        <w:pStyle w:val="Normal"/>
        <w:spacing w:before="120" w:after="280"/>
        <w:jc w:val="both"/>
        <w:rPr/>
      </w:pPr>
      <w:r>
        <w:rPr>
          <w:b/>
          <w:bCs/>
        </w:rPr>
        <w:t xml:space="preserve">2. </w:t>
      </w:r>
      <w:r>
        <w:rPr/>
        <w:t>Giao Sở Nông nghiệp và Phát triển nông thôn chủ trì tổ chức thực hiện kế hoạch hỗ trợ thành lập mới, bồi dưỡng, đào tạo cán bộ hợp tác xã, tổ hợp tác nông nghiệp thực hiện theo các hướng dẫn tại Nghị định số 88/2005/NĐ-CP ngày 11/7/2005 của Chính phủ và các văn bản liên quan khác.</w:t>
      </w:r>
    </w:p>
    <w:p>
      <w:pPr>
        <w:pStyle w:val="Normal"/>
        <w:spacing w:before="120" w:after="280"/>
        <w:jc w:val="both"/>
        <w:rPr/>
      </w:pPr>
      <w:r>
        <w:rPr>
          <w:b/>
          <w:bCs/>
        </w:rPr>
        <w:t xml:space="preserve">3. </w:t>
      </w:r>
      <w:r>
        <w:rPr/>
        <w:t>Giao Sở Nông nghiệp và Phát triển nông thôn xây dựng nội dung, chương trình đào tạo tập huấn, hỗ trợ thành lập mới cho các hợp tác xã, tổ hợp tác trong nông nghiệp. Trong năm 2011, các tỉnh cần ưu tiên hướng dẫn các hợp tác xã, tổ hợp tác trong nông nghiệp tham gia thực hiện Chương trình mục tiêu quốc gia về phát triển nông thôn mới giai đoạn 2010 - 2020 theo Quyết định số 800/QĐ-TTg ngày 4/6/2010 của Thủ tướng Chính phủ.</w:t>
      </w:r>
    </w:p>
    <w:p>
      <w:pPr>
        <w:pStyle w:val="Normal"/>
        <w:spacing w:before="120" w:after="280"/>
        <w:jc w:val="both"/>
        <w:rPr/>
      </w:pPr>
      <w:r>
        <w:rPr/>
        <w:t>Đề nghị Ủy ban nhân dân tỉnh quan tâm chỉ đạo thực hiện tốt Quyết định 384/QĐ-TTg của Thủ tướng Chính phủ./.</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Nguyễn Tấn Dũng (để b/c);</w:t>
              <w:br/>
              <w:t>- Phó Thủ tướng Nguyễn Sinh Hùng, Hoàng Trung Hải (để b/c);</w:t>
              <w:br/>
              <w:t>- Văn phòng Chính phủ: BTCN, PCN Phạm Văn Phượng; các Vụ: TH, KTN, KGVX, KTBT;</w:t>
              <w:br/>
              <w:t>- Bộ trưởng Cao Đức Phát (để b/c);</w:t>
              <w:br/>
              <w:t>- Bộ Kế hoạch và Đầu tư (Vụ HTX);</w:t>
              <w:br/>
              <w:t>- Các Sở Nông nghiệp và PTNT các tỉnh;</w:t>
              <w:br/>
              <w:t>- Các Chi cục PTNT các tỉnh;</w:t>
              <w:br/>
              <w:t>- Lưu VT, KTHT.</w:t>
            </w:r>
          </w:p>
        </w:tc>
        <w:tc>
          <w:tcPr>
            <w:tcW w:w="4341" w:type="dxa"/>
            <w:tcBorders/>
          </w:tcPr>
          <w:p>
            <w:pPr>
              <w:pStyle w:val="Normal"/>
              <w:spacing w:before="120" w:after="0"/>
              <w:jc w:val="center"/>
              <w:rPr>
                <w:b/>
                <w:b/>
                <w:bCs/>
              </w:rPr>
            </w:pPr>
            <w:r>
              <w:rPr>
                <w:b/>
                <w:bCs/>
              </w:rPr>
              <w:t>KT. BỘ TRƯỞNG</w:t>
              <w:br/>
              <w:t>THỨ TRƯỞNG</w:t>
              <w:br/>
              <w:br/>
              <w:br/>
              <w:br/>
              <w:br/>
              <w:t>Hồ Xuân Hù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Nông nghiệp và Phát triển nông thôn; vanbanphapluat.co</dc:creator>
  <dc:description>Xem chi tiết và tải về văn bản tại đây: http://vanbanphapluat.co/cong-van-932-bnn-ktht-ho-tro-hop-tac-xa-to-hop-tac-nong-nghiep</dc:description>
  <cp:keywords>Công văn; 932/BNN-KTHT; Bộ Nông nghiệp và Phát triển nông thôn; Hồ Xuân Hùng; Văn hóa - Xã hội</cp:keywords>
  <dc:language>en-US</dc:language>
  <cp:lastModifiedBy>Thư viện vanbanphapluat.co</cp:lastModifiedBy>
  <dcterms:modified xsi:type="dcterms:W3CDTF">2017-08-14T08:10:00Z</dcterms:modified>
  <cp:revision>2</cp:revision>
  <dc:subject>Công văn 932/BNN-KTHT hỗ trợ hợp tác xã, tổ hợp tác nông nghiệp</dc:subject>
  <dc:title>Công văn 932/BNN-KTHT</dc:title>
</cp:coreProperties>
</file>