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86/VPCP-QHQT</w:t>
              <w:br/>
            </w:r>
            <w:r>
              <w:rPr>
                <w:i/>
                <w:iCs/>
                <w:sz w:val="16"/>
              </w:rPr>
              <w:t>V/v Bộ Tư pháp tiếp nhận Dự án Hỗ trợ thực thi pháp luật về hội nhập kinh tế do USAID Hoa Kỳ tài trợ</w:t>
            </w:r>
          </w:p>
        </w:tc>
        <w:tc>
          <w:tcPr>
            <w:tcW w:w="5847" w:type="dxa"/>
            <w:tcBorders/>
          </w:tcPr>
          <w:p>
            <w:pPr>
              <w:pStyle w:val="Normal"/>
              <w:jc w:val="right"/>
              <w:rPr/>
            </w:pPr>
            <w:r>
              <w:rPr>
                <w:i/>
                <w:iCs/>
                <w:sz w:val="20"/>
              </w:rPr>
              <w:t>Hà Nội, ngày 08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Các Bộ: Tư pháp, Kế hoạch và Đầu tư, Tài chính,</w:t>
              <w:br/>
              <w:t>Ngoại giao, Công an, Công Thương, Nông nghiệp và Phát triển nông thô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ư pháp (công văn số 10/TTr-BTP ngày 29 tháng 3 năm 2011) về phê duyệt văn kiện Dự án Hỗ trợ thực thi pháp luật về hội nhập kinh tế do Hoa Kỳ tài trợ, Thủ tướng Chính phủ có ý kiến như sau:</w:t>
      </w:r>
    </w:p>
    <w:p>
      <w:pPr>
        <w:pStyle w:val="Normal"/>
        <w:spacing w:before="0" w:after="120"/>
        <w:jc w:val="both"/>
        <w:rPr>
          <w:sz w:val="20"/>
        </w:rPr>
      </w:pPr>
      <w:r>
        <w:rPr>
          <w:sz w:val="20"/>
        </w:rPr>
        <w:t>1. Đồng ý về nguyên tắc việc tiếp nhận Dự án "Hỗ trợ thi hành pháp luật về hội nhập kinh tế" do Cơ quan phát triển quốc tế Hoa Kỳ (USAID) tài trợ với tổng kinh phí tài trợ không hoàn lại dự kiến là 11,74 triệu USD. Bộ Tư pháp tiếp thu ý kiến các Bộ, cơ quan hoàn chỉnh nội dung và phê duyệt văn kiện Dự án.</w:t>
      </w:r>
    </w:p>
    <w:p>
      <w:pPr>
        <w:pStyle w:val="Normal"/>
        <w:spacing w:before="0" w:after="120"/>
        <w:jc w:val="both"/>
        <w:rPr>
          <w:sz w:val="20"/>
        </w:rPr>
      </w:pPr>
      <w:r>
        <w:rPr>
          <w:sz w:val="20"/>
        </w:rPr>
        <w:t>Thời gian thực hiện Dự án: giai đoạn 2011 - 2013.</w:t>
      </w:r>
    </w:p>
    <w:p>
      <w:pPr>
        <w:pStyle w:val="Normal"/>
        <w:spacing w:before="0" w:after="120"/>
        <w:jc w:val="both"/>
        <w:rPr>
          <w:sz w:val="20"/>
        </w:rPr>
      </w:pPr>
      <w:r>
        <w:rPr>
          <w:sz w:val="20"/>
        </w:rPr>
        <w:t>2. Bộ Tư pháp chủ trì, phối hợp với các Bộ, cơ quan liên quan tổ chức triển khai Dự án theo quy định, trong đó ưu tiên cho mục tiêu đào tạo nâng cao trình độ cán bộ pháp luật.</w:t>
      </w:r>
    </w:p>
    <w:p>
      <w:pPr>
        <w:pStyle w:val="Normal"/>
        <w:spacing w:before="0" w:after="120"/>
        <w:jc w:val="both"/>
        <w:rPr>
          <w:sz w:val="20"/>
        </w:rPr>
      </w:pPr>
      <w:r>
        <w:rPr>
          <w:sz w:val="20"/>
        </w:rPr>
        <w:t>Đồng ý việc thành lập Ban Chỉ đạo Dự án, gồm Lãnh đạo Bộ Tư pháp là Trưởng Ban Chỉ đạo, Lãnh đạo Văn phòng Chính phủ là Phó Trưởng Ban và đại diện các Bộ, cơ quan: Tư pháp, Kế hoạch và Đầu tư, Tài chính, Ngoại giao, Công an, Công Thương, Nông nghiệp và Phát triển nông thôn, Văn phòng Chính phủ.</w:t>
      </w:r>
    </w:p>
    <w:p>
      <w:pPr>
        <w:pStyle w:val="Normal"/>
        <w:spacing w:before="0" w:after="120"/>
        <w:jc w:val="both"/>
        <w:rPr/>
      </w:pPr>
      <w:r>
        <w:rPr>
          <w:sz w:val="20"/>
        </w:rPr>
        <w:t>Trong quá trình triển khai, tùy theo yêu cầu hợp tác thực tế, Bộ Tư pháp có thể mời thêm một số Bộ, cơ quan có liên quan tham gia Ban Chỉ đạo.</w:t>
      </w:r>
    </w:p>
    <w:p>
      <w:pPr>
        <w:pStyle w:val="Normal"/>
        <w:spacing w:before="0" w:after="120"/>
        <w:jc w:val="both"/>
        <w:rPr>
          <w:sz w:val="20"/>
        </w:rPr>
      </w:pPr>
      <w:r>
        <w:rPr>
          <w:sz w:val="20"/>
        </w:rPr>
        <w:t>Bộ Tư pháp thành lập Ban Quản lý Dự án để giúp việc cho Ban Chỉ đạo.</w:t>
      </w:r>
    </w:p>
    <w:p>
      <w:pPr>
        <w:pStyle w:val="Normal"/>
        <w:spacing w:before="0" w:after="120"/>
        <w:jc w:val="both"/>
        <w:rPr>
          <w:sz w:val="20"/>
        </w:rPr>
      </w:pPr>
      <w:r>
        <w:rPr>
          <w:sz w:val="20"/>
        </w:rPr>
        <w:t>3. Bộ Kế hoạch và Đầu tư gửi công hàm thông báo với phía Hoa Kỳ về việc phê duyệt văn kiện Dự án và cho phép triển khai.</w:t>
      </w:r>
    </w:p>
    <w:p>
      <w:pPr>
        <w:pStyle w:val="Normal"/>
        <w:spacing w:before="0" w:after="120"/>
        <w:jc w:val="both"/>
        <w:rPr>
          <w:sz w:val="20"/>
        </w:rPr>
      </w:pPr>
      <w:r>
        <w:rPr>
          <w:sz w:val="20"/>
        </w:rPr>
        <w:t>4. Các Bộ, cơ quan tham gia Dự án cần căn cứ vào nội dung được phép hợp tác để tự xây dựng kế hoạch, cân đối vốn đối ứng hàng năm.</w:t>
      </w:r>
    </w:p>
    <w:p>
      <w:pPr>
        <w:pStyle w:val="Normal"/>
        <w:spacing w:before="0" w:after="120"/>
        <w:jc w:val="both"/>
        <w:rPr>
          <w:sz w:val="20"/>
        </w:rPr>
      </w:pPr>
      <w:r>
        <w:rPr>
          <w:sz w:val="20"/>
        </w:rPr>
        <w:t>5. Để Dự án triển khai đúng quy định và bảo đảm các yêu cầu về an ninh, an toàn, Bộ Tư pháp cần có hướng dẫn cụ thể về việc Lãnh đạo các Bộ, cơ quan tham gia Dự án phải chịu trách nhiệm về nội dung hợp tác, thông tin, tài liệu (mức công khai, độ chính xác của số liệu, đánh giá...) trong trao đổi với phía Hoa Kỳ; quản lý và tổ chức thực hiện các hoạt động hợp tác, tiếp nhận hỗ trợ kỹ thuật của các đơn vị trực thuộc theo đúng quy định; thực hiện tốt việc bảo đảm an ninh, an toàn và tạo điều kiện cho chuyên gia Hoa Kỳ vào làm việc tại Việt Nam.</w:t>
      </w:r>
    </w:p>
    <w:p>
      <w:pPr>
        <w:pStyle w:val="Normal"/>
        <w:spacing w:before="0" w:after="120"/>
        <w:jc w:val="both"/>
        <w:rPr>
          <w:sz w:val="20"/>
        </w:rPr>
      </w:pPr>
      <w:r>
        <w:rPr>
          <w:sz w:val="20"/>
        </w:rPr>
        <w:t>Văn phòng Chính phủ xin thông báo để các cơ quan liên quan biết và triển khai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w:t>
              <w:br/>
              <w:t xml:space="preserve">- VPCP: BTCN, các PCN; </w:t>
              <w:br/>
              <w:t>các Vụ: TH, HC, PL, KTTH,</w:t>
              <w:br/>
              <w:t>TCCB, TCNN&amp;CV, Cổng TTĐT;</w:t>
              <w:br/>
              <w:t>- Lưu: VT, QHQT (3). 31</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186-vpcp-qhqt-bo-tu-phap-tiep-nhan-du-an-ho-tro-thuc-thi-phap-luat</dc:description>
  <cp:keywords>Công văn; 2186/VPCP-QHQT; Văn phòng Chính phủ; Nguyễn Xuân Phúc; Tài chính nhà nước</cp:keywords>
  <dc:language>en-US</dc:language>
  <cp:lastModifiedBy>Thư viện vanbanphapluat.co</cp:lastModifiedBy>
  <dcterms:modified xsi:type="dcterms:W3CDTF">2017-08-14T08:11:00Z</dcterms:modified>
  <cp:revision>2</cp:revision>
  <dc:subject>Công văn 2186/VPCP-QHQT Bộ Tư pháp tiếp nhận Dự án Hỗ trợ thực thi pháp luật</dc:subject>
  <dc:title>Công văn 2186/VPCP-QHQT</dc:title>
</cp:coreProperties>
</file>