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166/VPCP-KTN</w:t>
              <w:br/>
            </w:r>
            <w:r>
              <w:rPr>
                <w:i/>
                <w:iCs/>
                <w:sz w:val="16"/>
              </w:rPr>
              <w:t>V/v bổ sung kiến nghị chỉ định thầu Nhà đầu tư đàm phán trực tiếp của hợp đồng BT dự án đầu tư xây dựng Trường Đại học Thủ Dầu Một.</w:t>
            </w:r>
          </w:p>
        </w:tc>
        <w:tc>
          <w:tcPr>
            <w:tcW w:w="5847" w:type="dxa"/>
            <w:tcBorders/>
          </w:tcPr>
          <w:p>
            <w:pPr>
              <w:pStyle w:val="Normal"/>
              <w:jc w:val="right"/>
              <w:rPr>
                <w:i/>
                <w:i/>
                <w:iCs/>
                <w:sz w:val="20"/>
              </w:rPr>
            </w:pPr>
            <w:r>
              <w:rPr>
                <w:i/>
                <w:iCs/>
                <w:sz w:val="20"/>
              </w:rPr>
              <w:t>Hà Nội, ngày 08 tháng 4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Kế hoạch và Đầu tư;</w:t>
              <w:br/>
              <w:t>- Ủy ban nhân dân tỉnh Bình Dương.</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Bình Dương (công văn số 450/UBND-KTTH ngày 04 tháng 3 năm 2011), ý kiến Bộ Kế hoạch và Đầu tư (công văn số 1964/BKHĐT-GSTĐĐT ngày 31 tháng 3 năm 2011) về việc bổ sung kiến nghị chỉ định thầu Nhà đầu tư đàm phán trực tiếp của hợp đồng BT dự án đầu tư xây dựng Trường Đại học Thủ Dầu Một, Phó Thủ tướng Hoàng Trung Hải có ý kiến như sau:</w:t>
      </w:r>
    </w:p>
    <w:p>
      <w:pPr>
        <w:pStyle w:val="Normal"/>
        <w:spacing w:before="0" w:after="120"/>
        <w:rPr/>
      </w:pPr>
      <w:r>
        <w:rPr>
          <w:sz w:val="20"/>
        </w:rPr>
        <w:t>Ủy quyền Ủy ban nhân dân tỉnh Bình Dương xem xét, chỉ định Nhà đầu tư thực hiện Dự án đầu tư xây dựng Trường Đại học Thủ Dầu Một theo hình thức hợp đồng xây dựng - chuyển giao (BT) và chịu trách nhiệm về hiệu quả của Dự án.</w:t>
      </w:r>
    </w:p>
    <w:p>
      <w:pPr>
        <w:pStyle w:val="Normal"/>
        <w:spacing w:before="0" w:after="120"/>
        <w:rPr>
          <w:sz w:val="20"/>
        </w:rPr>
      </w:pPr>
      <w:r>
        <w:rPr>
          <w:sz w:val="20"/>
        </w:rPr>
        <w:t xml:space="preserve">Văn phòng Chính phủ xin thông báo để Bộ Kế hoạch và Đầu tư và Ủy ban nhân dân tỉnh Bình Dương biết, thực hiện./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PTT Hoàng Trung Hải;</w:t>
              <w:br/>
              <w:t>- VPCP: BTCN, PCN Văn Trọng Lý,</w:t>
              <w:br/>
              <w:t>- Vụ KGVX, CổngTTĐT;</w:t>
              <w:br/>
              <w:t>- Lưu: Văn thư, KTN (3).Ph 12</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Văn phòng Chính phủ; vanbanphapluat.co</dc:creator>
  <dc:description>Xem chi tiết và tải về văn bản tại đây: http://vanbanphapluat.co/cong-van-2166-vpcp-ktn-bo-sung-kien-nghi-chi-dinh-thau-nha-dau-tu-dam-phan</dc:description>
  <cp:keywords>Công văn; 2166/VPCP-KTN; Văn phòng Chính phủ; Văn Trọng Lý; Đầu tư; Xây dựng - Đô thị</cp:keywords>
  <dc:language>en-US</dc:language>
  <cp:lastModifiedBy>Thư viện vanbanphapluat.co</cp:lastModifiedBy>
  <dcterms:modified xsi:type="dcterms:W3CDTF">2017-08-14T08:11:00Z</dcterms:modified>
  <cp:revision>2</cp:revision>
  <dc:subject>Công văn 2166/VPCP-KTN  bổ sung kiến nghị chỉ định thầu Nhà đầu tư đàm phán</dc:subject>
  <dc:title>Công văn 2166/VPCP-KTN</dc:title>
</cp:coreProperties>
</file>