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88/VPCP-ĐMDN</w:t>
              <w:br/>
            </w:r>
            <w:r>
              <w:rPr>
                <w:i/>
                <w:iCs/>
                <w:sz w:val="16"/>
              </w:rPr>
              <w:t>V/v chuyển đổi công ty phát triển hạ tầng KCN hoạt động theo mô hình đơn vị sự nghiệp thành doanh nghiệp</w:t>
            </w:r>
          </w:p>
        </w:tc>
        <w:tc>
          <w:tcPr>
            <w:tcW w:w="5847" w:type="dxa"/>
            <w:tcBorders/>
          </w:tcPr>
          <w:p>
            <w:pPr>
              <w:pStyle w:val="Normal"/>
              <w:jc w:val="right"/>
              <w:rPr>
                <w:i/>
                <w:i/>
                <w:iCs/>
              </w:rPr>
            </w:pPr>
            <w:r>
              <w:rPr>
                <w:i/>
                <w:iCs/>
              </w:rPr>
              <w:t>Hà Nội, ngày 08 tháng 4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Kế hoạch và Đầu tư.</w:t>
      </w:r>
    </w:p>
    <w:p>
      <w:pPr>
        <w:pStyle w:val="Normal"/>
        <w:spacing w:before="0" w:after="120"/>
        <w:jc w:val="both"/>
        <w:rPr/>
      </w:pPr>
      <w:r>
        <w:rPr/>
        <w:t>Xét đề nghị của Bộ Kế hoạch và Đầu tư (Tờ trình số 9209/BKHĐT-QLKKT ngày 24 tháng 12 năm 2010); ý kiến của Bộ Tài chính (công văn số 17580/BTC-TCDN ngày 23 tháng 12 năm 2010 và số 1623/BTC-TCDN ngày 29 tháng 01 năm 2011) về chuyển đổi công ty phát triển hạ tầng khu công nghiệp hoạt động theo mô hình đơn vị sự nghiệp có thu thành doanh nghiệp, Phó Thủ tướng Chính phủ Nguyễn Sinh Hùng có ý kiến như sau:</w:t>
      </w:r>
    </w:p>
    <w:p>
      <w:pPr>
        <w:pStyle w:val="Normal"/>
        <w:spacing w:before="0" w:after="120"/>
        <w:jc w:val="both"/>
        <w:rPr/>
      </w:pPr>
      <w:r>
        <w:rPr/>
        <w:t>Giao Bộ Kế hoạch và Đầu tư nghiên cứu ý kiến của Bộ Tài chính, soạn thảo Quy chế thí điểm chuyển đổi công ty phát triển hạ tầng khu công nghiệp hoạt động theo mô hình đơn vị sự nghiệp có thu thành công ty trách nhiệm hữu hạn một thành viên do Nhà nước làm chủ sở hữu, trình Thủ tướng Chính phủ.</w:t>
      </w:r>
    </w:p>
    <w:p>
      <w:pPr>
        <w:pStyle w:val="Normal"/>
        <w:spacing w:before="0" w:after="120"/>
        <w:jc w:val="both"/>
        <w:rPr/>
      </w:pPr>
      <w:r>
        <w:rPr/>
        <w:t xml:space="preserve">Văn phòng Chính phủ thông báo để Bộ Kế hoạch và Đầu tư biết, thực hiệ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 CP;</w:t>
              <w:br/>
              <w:t>- Các Bộ: Tài chính, Nội vụ:</w:t>
              <w:br/>
              <w:t>- VPCP: BTCN, các PCN, CổngTTĐT</w:t>
              <w:br/>
              <w:t>các Vụ: KTTH, KTN, TH, PL, TKBT;</w:t>
              <w:br/>
              <w:t>- Lưu: VT, ĐMDN (3b).26</w:t>
            </w:r>
          </w:p>
        </w:tc>
        <w:tc>
          <w:tcPr>
            <w:tcW w:w="4871"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Văn phòng Chính phủ; vanbanphapluat.co</dc:creator>
  <dc:description>Xem chi tiết và tải về văn bản tại đây: http://vanbanphapluat.co/cong-van-2188-vpcp-dmdn-chuyen-doi-cong-ty-phat-trien-ha-tang-khu-cong-nghiep</dc:description>
  <cp:keywords>Công văn; 2188/VPCP-ĐMDN; Văn phòng Chính phủ; Phạm Viết Muôn; Doanh nghiệp</cp:keywords>
  <dc:language>en-US</dc:language>
  <cp:lastModifiedBy>Thư viện vanbanphapluat.co</cp:lastModifiedBy>
  <dcterms:modified xsi:type="dcterms:W3CDTF">2017-08-14T08:11:00Z</dcterms:modified>
  <cp:revision>2</cp:revision>
  <dc:subject>Công văn 2188/VPCP-ĐMDN chuyển đổi công ty phát triển hạ tầng khu công nghiệp</dc:subject>
  <dc:title>Công văn 2188/VPCP-ĐMDN</dc:title>
</cp:coreProperties>
</file>