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1203/TCT-CS </w:t>
              <w:br/>
            </w:r>
            <w:r>
              <w:rPr>
                <w:i/>
                <w:iCs/>
                <w:sz w:val="16"/>
              </w:rPr>
              <w:t>V/v: trả lời chính sách thuế</w:t>
            </w:r>
          </w:p>
        </w:tc>
        <w:tc>
          <w:tcPr>
            <w:tcW w:w="5724" w:type="dxa"/>
            <w:tcBorders/>
          </w:tcPr>
          <w:p>
            <w:pPr>
              <w:pStyle w:val="Normal"/>
              <w:spacing w:before="120" w:after="0"/>
              <w:jc w:val="right"/>
              <w:rPr>
                <w:i/>
                <w:i/>
                <w:iCs/>
              </w:rPr>
            </w:pPr>
            <w:r>
              <w:rPr>
                <w:i/>
                <w:iCs/>
              </w:rPr>
              <w:t>Hà Nội, ngày 08 tháng 4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Quảng Ninh.</w:t>
      </w:r>
    </w:p>
    <w:p>
      <w:pPr>
        <w:pStyle w:val="Normal"/>
        <w:spacing w:before="0" w:after="120"/>
        <w:jc w:val="both"/>
        <w:rPr/>
      </w:pPr>
      <w:r>
        <w:rPr/>
        <w:t>Trả lời công văn số 896/CT-THNVDT ngày 8/3/2011 của Cục Thuế tỉnh Quảng Ninh đề nghị hướng dẫn chính sách ưu đãi về thuế khi cấp Giấy chứng nhận đầu tư, Tổng cục Thuế có ý kiến như sau:</w:t>
      </w:r>
    </w:p>
    <w:p>
      <w:pPr>
        <w:pStyle w:val="Normal"/>
        <w:spacing w:before="0" w:after="120"/>
        <w:jc w:val="both"/>
        <w:rPr/>
      </w:pPr>
      <w:r>
        <w:rPr/>
        <w:t>Ngày 29/6/2004 của UBND tỉnh Quảng Ninh ký quyết định số 2153/QĐ-UB về việc cấp ưu đãi đầu tư cho Công ty TNHH Bảo Long trên cơ sở các quy định về ưu đãi tại Nghị định số 51/1999/NĐ-CP ngày 8/7/1999 quy định chi tiết thi hành Luật khuyến khích đầu tư trong nước và Nghị định số 164/2003/NĐ-CP ngày 22/12/2003 quy định chi tiết thi hành Luật thuế thu nhập doanh nghiệp. Tuy nhiên Công ty không triển khai thực hiện dự án xây dựng nhà máy gạch ốp lát Looc- ko Bảo Long như nêu tại Quyết định số 2153/QĐ-UB ngày 29/6/2004 nêu trên. Tháng 4/2009 Công ty chuyển địa điểm thực hiện dự án và tháng 1/2011 mới bắt đầu triển khai xây dựng nhà máy gạch ốp lát Looc- ko Bảo Long. Do đó, việc xác định các ưu đãi đối với Công ty được căn cứ vào các văn bản quy phạm pháp luật có hiệu lực tương ứng tại thời điểm Công ty TNHH Bảo Long chính thức triển khai thực hiện dự án, được UBND tỉnh Quảng Ninh cấp Giấy chứng nhận điều chỉnh đầu tư và thực tế các điều kiện mà Công ty TNHH Bảo Long đáp ứng.</w:t>
      </w:r>
    </w:p>
    <w:p>
      <w:pPr>
        <w:pStyle w:val="Normal"/>
        <w:spacing w:before="0" w:after="120"/>
        <w:jc w:val="both"/>
        <w:rPr/>
      </w:pPr>
      <w:r>
        <w:rPr/>
        <w:t xml:space="preserve">Tổng cục Thuế trả lời để Cục Thuế tỉnh Quảng Ninh được biết, đề nghị Cục Thuế căn cứ các quy định hiện hành và điều kiện thực tế tại doanh nghiệp để thực hiện đúng quy định ./ </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167"/>
        <w:gridCol w:w="5193"/>
      </w:tblGrid>
      <w:tr>
        <w:trPr/>
        <w:tc>
          <w:tcPr>
            <w:tcW w:w="416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xml:space="preserve">- Vụ PC -TCT </w:t>
              <w:br/>
              <w:t>- Vụ PC - BTC</w:t>
              <w:br/>
              <w:t xml:space="preserve">- Website Tổng cục Thuế; </w:t>
              <w:br/>
              <w:t>- Lưu VT, CS (3b).</w:t>
            </w:r>
          </w:p>
        </w:tc>
        <w:tc>
          <w:tcPr>
            <w:tcW w:w="5193" w:type="dxa"/>
            <w:tcBorders/>
          </w:tcPr>
          <w:p>
            <w:pPr>
              <w:pStyle w:val="Normal"/>
              <w:jc w:val="center"/>
              <w:rPr>
                <w:b/>
                <w:b/>
                <w:bCs/>
              </w:rPr>
            </w:pPr>
            <w:r>
              <w:rPr>
                <w:b/>
                <w:bCs/>
              </w:rPr>
              <w:t>KT. TỔNG CỤC TRƯỞNG</w:t>
              <w:br/>
              <w:t>PHÓ TỔNG CỤC TRƯỞNG</w:t>
              <w:br/>
              <w:br/>
              <w:br/>
              <w:br/>
              <w:br/>
              <w:t>Bùi Văn N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Tổng cục Thuế; vanbanphapluat.co</dc:creator>
  <dc:description>Xem chi tiết và tải về văn bản tại đây: http://vanbanphapluat.co/cong-van-1203-tct-cs-tra-loi-chinh-sach-thue</dc:description>
  <cp:keywords>Công văn; 1203/TCT-CS; Tổng cục Thuế; Bùi Văn Nam; Thuế - Phí - Lệ Phí</cp:keywords>
  <dc:language>en-US</dc:language>
  <cp:lastModifiedBy>Thư viện vanbanphapluat.co</cp:lastModifiedBy>
  <dcterms:modified xsi:type="dcterms:W3CDTF">2017-08-14T08:11:00Z</dcterms:modified>
  <cp:revision>2</cp:revision>
  <dc:subject>Công văn 1203/TCT-CS trả lời chính sách thuế</dc:subject>
  <dc:title>Công văn 1203/TCT-CS</dc:title>
</cp:coreProperties>
</file>