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206/TCT-CS </w:t>
              <w:br/>
            </w:r>
            <w:r>
              <w:rPr>
                <w:i/>
                <w:iCs/>
                <w:sz w:val="16"/>
              </w:rPr>
              <w:t>V/v: khấu trừ thuế GTGT</w:t>
            </w:r>
          </w:p>
        </w:tc>
        <w:tc>
          <w:tcPr>
            <w:tcW w:w="5724" w:type="dxa"/>
            <w:tcBorders/>
          </w:tcPr>
          <w:p>
            <w:pPr>
              <w:pStyle w:val="Normal"/>
              <w:spacing w:before="120" w:after="0"/>
              <w:jc w:val="right"/>
              <w:rPr>
                <w:i/>
                <w:i/>
                <w:iCs/>
              </w:rPr>
            </w:pPr>
            <w:r>
              <w:rPr>
                <w:i/>
                <w:iCs/>
              </w:rPr>
              <w:t>Hà Nội, ngày 08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both"/>
        <w:rPr/>
      </w:pPr>
      <w:r>
        <w:rPr/>
        <w:t>Trả lời công văn số 8789/CT-TTHT ngày 23/12/2010 của Cục Thuế thành phố Hồ Chí Minh về việc xử lý đối với hoá đơn lập không đúng thời điểm phát sinh nghiệp vụ kinh tế, Tổng cục Thuế có ý kiến như sau:</w:t>
      </w:r>
    </w:p>
    <w:p>
      <w:pPr>
        <w:pStyle w:val="Normal"/>
        <w:spacing w:before="0" w:after="120"/>
        <w:jc w:val="both"/>
        <w:rPr/>
      </w:pPr>
      <w:bookmarkStart w:id="0" w:name="dc_63"/>
      <w:r>
        <w:rPr/>
        <w:t>Điểm 2, mục I, phần B Thông tư số 129/2008/TT-BTC</w:t>
      </w:r>
      <w:bookmarkEnd w:id="0"/>
      <w:r>
        <w:rPr/>
        <w:t xml:space="preserve"> ngày 26/12/2008 của Bộ Tài chính hướng dẫn về thuế giá trị gia tăng quy định:</w:t>
      </w:r>
    </w:p>
    <w:p>
      <w:pPr>
        <w:pStyle w:val="Normal"/>
        <w:spacing w:before="0" w:after="120"/>
        <w:jc w:val="both"/>
        <w:rPr/>
      </w:pPr>
      <w:r>
        <w:rPr/>
        <w:t>“</w:t>
      </w:r>
      <w:r>
        <w:rPr/>
        <w:t>Đối với bán hàng hoá là thời điểm chuyển giao quyền sở hữu hoặc quyền sử dụng hàng hoá cho người mua, không phân biệt đã thu được tiền hay chưa thu được tiền.''</w:t>
      </w:r>
    </w:p>
    <w:p>
      <w:pPr>
        <w:pStyle w:val="Normal"/>
        <w:spacing w:before="0" w:after="120"/>
        <w:jc w:val="both"/>
        <w:rPr/>
      </w:pPr>
      <w:r>
        <w:rPr/>
        <w:t xml:space="preserve">Tại tiết b, điểm 1.1 và </w:t>
      </w:r>
      <w:bookmarkStart w:id="1" w:name="dc_64"/>
      <w:r>
        <w:rPr/>
        <w:t>tiết c8, điểm 1.2 mục III, phần B Thông tư số 129/2008/TT-BTC</w:t>
      </w:r>
      <w:bookmarkEnd w:id="1"/>
      <w:r>
        <w:rPr/>
        <w:t xml:space="preserve"> 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 quy định:</w:t>
      </w:r>
    </w:p>
    <w:p>
      <w:pPr>
        <w:pStyle w:val="Normal"/>
        <w:spacing w:before="0" w:after="120"/>
        <w:jc w:val="both"/>
        <w:rPr/>
      </w:pPr>
      <w:r>
        <w:rPr/>
        <w:t>“</w:t>
      </w:r>
      <w:r>
        <w:rPr/>
        <w:t>...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kê khai, khấu trừ bổ sung tối đa là 6 (sáu) tháng, kể từ tháng phát sinh hoá đơn, chứng từ bỏ sót...”</w:t>
      </w:r>
    </w:p>
    <w:p>
      <w:pPr>
        <w:pStyle w:val="Normal"/>
        <w:spacing w:before="0" w:after="120"/>
        <w:jc w:val="both"/>
        <w:rPr/>
      </w:pPr>
      <w:r>
        <w:rPr/>
        <w:t>Theo trình bày tại công văn số 01/CV-TP&amp;NSDĐ ngày 19/11/2010 của Công ty TNHH thực phẩm và nông sản Đông Dương kèm theo công văn số 8789/CT-TTHT ngày 23/12/2010 của Cục Thuế thành phố Hồ Chí Minh thì khi Công ty nhận hàng của bên bán để xuất khẩu (hàng của người bán giao tại cảng, không qua kho Công ty) hoá đơn đầu vào được bên bán phát hành sau ngày mở Tờ khai hải quan nhưng trước ngày thực xuất của lô hàng có xác nhận của cơ quan hải quan.</w:t>
      </w:r>
    </w:p>
    <w:p>
      <w:pPr>
        <w:pStyle w:val="Normal"/>
        <w:spacing w:before="0" w:after="120"/>
        <w:jc w:val="both"/>
        <w:rPr/>
      </w:pPr>
      <w:r>
        <w:rPr/>
        <w:t>Căn cứ quy định nêu trên, đề nghị Cục Thuế kiểm tra việc mua bán hàng hoá nêu trên của Công ty TNHH thực phẩm và nông sản Đông Dương. Nếu nguyên nhân doanh nghiệp nêu là đúng và việc mua bán là có thật (có hạch toán kế toán trên sổ sách có nhập kho, xuất kho, ghi nhận doanh thu, giá vốn), hoá đơn đầu vào được đơn vị bán lập sau ngày mở Tờ khai hải quan nhưng trước ngày thực xuất của lô hàng, có xác nhận của cơ quan hải quan và đơn vị bán đã kê khai thuế đối với hoá đơn nêu trên trước khi cơ quan thuế có quyết định thanh tra, kiểm tra, bên mua hàng đã xuất khẩu và đã kê khai thuế GTGT đầu vào đúng thời hạn quy định thì Cục thuế căn cứ quy định và tình hình thực tế xem xét giải quyết cho Công ty được kê khai khấu trừ thuế. Công ty phải chịu trách nhiệm về tính chính xác của việc mua bán hàng hoá.</w:t>
      </w:r>
    </w:p>
    <w:p>
      <w:pPr>
        <w:pStyle w:val="Normal"/>
        <w:spacing w:before="0" w:after="120"/>
        <w:jc w:val="both"/>
        <w:rPr/>
      </w:pPr>
      <w:r>
        <w:rPr/>
        <w:t>Đề nghị Cục Thuế nghiên cứu quy định nêu trên và căn cứ vào tình hình thực tế kiểm tra để giải quyết cụ thể./.</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 (BTC);</w:t>
              <w:br/>
              <w:t>- Vụ Pháp chế (TCT) (2b)</w:t>
              <w:br/>
              <w:t xml:space="preserve">- Website Tổng cục Thuế </w:t>
              <w:br/>
              <w:t>- Lưu VT, CS(3b).</w:t>
            </w:r>
          </w:p>
        </w:tc>
        <w:tc>
          <w:tcPr>
            <w:tcW w:w="5193"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06-tct-cs-khau-tru-thue-gia-tri-gia-tang</dc:description>
  <cp:keywords>Công văn; 1206/TCT-CS; Tổng cục Thuế; Bùi Văn Nam; Thuế - Phí - Lệ Phí</cp:keywords>
  <dc:language>en-US</dc:language>
  <cp:lastModifiedBy>Thư viện vanbanphapluat.co</cp:lastModifiedBy>
  <dcterms:modified xsi:type="dcterms:W3CDTF">2017-08-14T08:11:00Z</dcterms:modified>
  <cp:revision>2</cp:revision>
  <dc:subject>Công văn 1206/TCT-CS  khấu trừ thuế giá trị gia tăng</dc:subject>
  <dc:title>Công văn 1206/TCT-CS</dc:title>
</cp:coreProperties>
</file>