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2218/VPCP-KTN</w:t>
              <w:br/>
            </w:r>
            <w:r>
              <w:rPr>
                <w:i/>
                <w:iCs/>
                <w:sz w:val="16"/>
              </w:rPr>
              <w:t>V/v cấp giấy phép khai thác mỏ titan-zircon Mỹ An 5, xã Mỹ An, huyện Phù Mỹ, tỉnh Bình Đị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 tháng 4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035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Bình Đị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(công văn số 834/BTNMT-ĐCKS ngày 17 tháng 3 năm 2011), Ủy ban nhân dân tỉnh Bình Định (công văn số 489/UBND-NĐ ngày 24 tháng 2 năm 2011) về việc cấp giấy phép khai thác mỏ titan-zircon Mỹ An 5, xã Mỹ An, huyện Phù Mỹ, tỉnh Bình Định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Đồng ý về nguyên tắc việc khai thác titan-zircon Mỹ An 5, xã Mỹ An, huyện Phù Mỹ, tỉnh Bình Đị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Tài nguyên và Môi trường tiếp nhận hồ sơ, thẩm định, cấp giấy phép khai thác titan-zircon tại khu vực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ục ĐC &amp; KS Việt Nam;</w:t>
              <w:br/>
              <w:t>- VPCP: BTCN, PCN Văn Trọng Lý,</w:t>
              <w:br/>
              <w:t>Vụ ĐP, Cổng TTĐT;</w:t>
              <w:br/>
              <w:t>- Lưu: VT, KTN (3), Dg (14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Văn phòng Chính phủ; vanbanphapluat.co</dc:creator>
  <dc:description>Xem chi tiết và tải về văn bản tại đây: http://vanbanphapluat.co/cong-van-2218-vpcp-ktn-cap-giay-phep-khai-thac-mo-titan-zircon-my-an-5</dc:description>
  <cp:keywords>Công văn; 2218/VPCP-KTN; Văn phòng Chính phủ; Văn Trọng Lý; Tài nguyên - Môi trường</cp:keywords>
  <dc:language>en-US</dc:language>
  <cp:lastModifiedBy>Thư viện vanbanphapluat.co</cp:lastModifiedBy>
  <dcterms:modified xsi:type="dcterms:W3CDTF">2017-08-14T08:11:00Z</dcterms:modified>
  <cp:revision>2</cp:revision>
  <dc:subject>Công văn 2218/VPCP-KTN cấp giấy phép khai thác mỏ titan-zircon Mỹ An 5</dc:subject>
  <dc:title>Công văn 2218/VPCP-KTN</dc:title>
</cp:coreProperties>
</file>