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35/VPCP-KGVX</w:t>
              <w:br/>
            </w:r>
            <w:r>
              <w:rPr>
                <w:i/>
                <w:iCs/>
                <w:sz w:val="16"/>
              </w:rPr>
              <w:t>V/v báo cáo chuyến công tác của Hội Nạn nhân chất độc da cam/dioxin Việt Nam.</w:t>
            </w:r>
          </w:p>
        </w:tc>
        <w:tc>
          <w:tcPr>
            <w:tcW w:w="5847" w:type="dxa"/>
            <w:tcBorders/>
          </w:tcPr>
          <w:p>
            <w:pPr>
              <w:pStyle w:val="Normal"/>
              <w:jc w:val="right"/>
              <w:rPr>
                <w:i/>
                <w:i/>
                <w:iCs/>
                <w:sz w:val="20"/>
              </w:rPr>
            </w:pPr>
            <w:r>
              <w:rPr>
                <w:i/>
                <w:iCs/>
                <w:sz w:val="20"/>
              </w:rPr>
              <w:t>Hà Nội, ngày 09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Ngoại giao;</w:t>
              <w:br/>
              <w:t>- Ban Chỉ đạo quốc gia về khắc phục chất độc hóa học do Mỹ sử dụng trong chiến tranh tại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số 15/BC-VPTWH đến ngày 21 tháng 01 năm 2011 của Hội Nạn nhân chất độc da cam/dioxin Việt Nam báo cáo Thủ tướng Chính phủ về chuyến công tác của đoàn cán bộ cấp cao của Hội tại Mỹ, Phó Thủ tướng Nguyễn Thiện Nhân có ý kiến chỉ đạo như sau:</w:t>
      </w:r>
    </w:p>
    <w:p>
      <w:pPr>
        <w:pStyle w:val="Normal"/>
        <w:spacing w:before="0" w:after="120"/>
        <w:jc w:val="both"/>
        <w:rPr/>
      </w:pPr>
      <w:r>
        <w:rPr>
          <w:sz w:val="20"/>
        </w:rPr>
        <w:t>Giao Bộ Ngoại giao, Ban Chỉ đạo quốc gia về khắc phục chất độc hóa học do Mỹ sử dụng trong chiến tranh tại Việt Nam nghiên cứu báo cáo của Hội Nạn nhân chất độc da cam/dioxin Việt Nam (bản chụp kèm theo), có ý kiến trình Thủ tướng Chính phủ trước ngày 30 tháng 4 năm 2011.</w:t>
      </w:r>
    </w:p>
    <w:p>
      <w:pPr>
        <w:pStyle w:val="Normal"/>
        <w:spacing w:before="0" w:after="120"/>
        <w:jc w:val="both"/>
        <w:rPr>
          <w:sz w:val="20"/>
        </w:rPr>
      </w:pPr>
      <w:r>
        <w:rPr>
          <w:sz w:val="20"/>
        </w:rPr>
        <w:t>Văn phòng Chính phủ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Nguyễn Thiện Nhân (để b/c);</w:t>
              <w:br/>
              <w:t>- Hội Nạn nhân chất độc da cam/dioxin VN;</w:t>
              <w:br/>
              <w:t>- VPCP: BTCN, các PCN;</w:t>
              <w:br/>
              <w:t> các Vụ: KTTH, QHQT; Cổng TTĐT;</w:t>
              <w:br/>
              <w:t>- Lưu: VT, KGVX (3) Th. 19</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235-vpcp-kgvx-bao-cao-chuyen-cong-tac-hoi-nan-nhan-chat-doc-da-cam</dc:description>
  <cp:keywords>Công văn; 2235/VPCP-KGVX; Văn phòng Chính phủ; Nguyễn Hữu Vũ; Văn hóa - Xã hội</cp:keywords>
  <dc:language>en-US</dc:language>
  <cp:lastModifiedBy>Thư viện vanbanphapluat.co</cp:lastModifiedBy>
  <dcterms:modified xsi:type="dcterms:W3CDTF">2017-08-14T08:11:00Z</dcterms:modified>
  <cp:revision>2</cp:revision>
  <dc:subject>Công văn 2235/VPCP-KGVX báo cáo chuyến công tác Hội Nạn nhân chất độc da cam</dc:subject>
  <dc:title>Công văn 2235/VPCP-KGVX</dc:title>
</cp:coreProperties>
</file>