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537/TCHQ-TXNK </w:t>
              <w:br/>
            </w:r>
            <w:r>
              <w:rPr>
                <w:i/>
                <w:iCs/>
                <w:sz w:val="16"/>
              </w:rPr>
              <w:t xml:space="preserve">V/v hoàn thuế nhập khẩu </w:t>
            </w:r>
          </w:p>
        </w:tc>
        <w:tc>
          <w:tcPr>
            <w:tcW w:w="5652" w:type="dxa"/>
            <w:tcBorders/>
          </w:tcPr>
          <w:p>
            <w:pPr>
              <w:pStyle w:val="Normal"/>
              <w:spacing w:before="120" w:after="0"/>
              <w:jc w:val="right"/>
              <w:rPr>
                <w:i/>
                <w:i/>
                <w:iCs/>
              </w:rPr>
            </w:pPr>
            <w:r>
              <w:rPr>
                <w:i/>
                <w:iCs/>
              </w:rPr>
              <w:t>Hà Nội, ngày 09 tháng 04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724"/>
        <w:gridCol w:w="6024"/>
      </w:tblGrid>
      <w:tr>
        <w:trPr/>
        <w:tc>
          <w:tcPr>
            <w:tcW w:w="2724" w:type="dxa"/>
            <w:tcBorders/>
          </w:tcPr>
          <w:p>
            <w:pPr>
              <w:pStyle w:val="Normal"/>
              <w:spacing w:before="120" w:after="0"/>
              <w:jc w:val="right"/>
              <w:rPr>
                <w:b/>
                <w:b/>
                <w:bCs/>
              </w:rPr>
            </w:pPr>
            <w:r>
              <w:rPr>
                <w:b/>
                <w:bCs/>
              </w:rPr>
              <w:t xml:space="preserve">Kính gửi: </w:t>
            </w:r>
          </w:p>
        </w:tc>
        <w:tc>
          <w:tcPr>
            <w:tcW w:w="6024" w:type="dxa"/>
            <w:tcBorders/>
          </w:tcPr>
          <w:p>
            <w:pPr>
              <w:pStyle w:val="Normal"/>
              <w:spacing w:before="120" w:after="0"/>
              <w:rPr/>
            </w:pPr>
            <w:r>
              <w:rPr/>
              <w:t>- Công ty TNHH Hoàng Trà;</w:t>
              <w:br/>
              <w:t>(161 Đặng Văn Ngữ - Đống Đa – Hà Nội)</w:t>
              <w:br/>
              <w:t>- Cục Hải quan Lạng Sơn</w:t>
            </w:r>
          </w:p>
        </w:tc>
      </w:tr>
    </w:tbl>
    <w:p>
      <w:pPr>
        <w:pStyle w:val="Normal"/>
        <w:spacing w:before="120" w:after="280"/>
        <w:jc w:val="both"/>
        <w:rPr/>
      </w:pPr>
      <w:r>
        <w:rPr/>
        <w:t xml:space="preserve">Trả lời công văn số 77/CV ngày 02/3/2011 của Công ty TNHH Hoàng Trà; công văn số 340/HQLS-TXNK ngày 14/3/2011 của Cục Hải quan Lạng Sơn về việc hoàn thuế nhập khẩu, Tổng cục Hải quan có ý kiến như sau: </w:t>
      </w:r>
    </w:p>
    <w:p>
      <w:pPr>
        <w:pStyle w:val="Normal"/>
        <w:spacing w:before="120" w:after="280"/>
        <w:jc w:val="both"/>
        <w:rPr/>
      </w:pPr>
      <w:r>
        <w:rPr/>
        <w:t>1. Về nội dung nêu tại công văn số 77/CV của Công ty TNHH Hoàng Trà và điểm 1 công văn số 340 Của Cục Hải quan Lạng Sơn:</w:t>
      </w:r>
    </w:p>
    <w:p>
      <w:pPr>
        <w:pStyle w:val="Normal"/>
        <w:spacing w:before="120" w:after="280"/>
        <w:jc w:val="both"/>
        <w:rPr/>
      </w:pPr>
      <w:r>
        <w:rPr/>
        <w:t xml:space="preserve">- Theo quy định tại </w:t>
      </w:r>
      <w:bookmarkStart w:id="0" w:name="dc_55"/>
      <w:r>
        <w:rPr/>
        <w:t>khoản 8 Điều 112 Thông tư số 79/2009/TT-BTC</w:t>
      </w:r>
      <w:bookmarkEnd w:id="0"/>
      <w:r>
        <w:rPr/>
        <w:t xml:space="preserve"> ngày 20/4/2009 (nay là </w:t>
      </w:r>
      <w:bookmarkStart w:id="1" w:name="dc_56"/>
      <w:r>
        <w:rPr/>
        <w:t xml:space="preserve">khoản 8 Điều 113 Thông tư số 194/2010/TT-BTC </w:t>
      </w:r>
      <w:bookmarkEnd w:id="1"/>
      <w:r>
        <w:rPr/>
        <w:t xml:space="preserve">ngày 6/12/2010) của Bộ Tài chính thì: Hàng hóa nhập khẩu nhưng phải tái xuất trả lại chủ hàng nước ngoài hoặc tái xuất sang nước thứ ba hoặc tái xuất vào khu phi thuế quan (để sử dụng trong khu phi thuế quan hoặc xuất khẩu ra nước ngoài) được xét hoàn lại thuế nhập khẩu đã nộp tương ứng với số lượng hàng hóa thực tế tái xuất và không phải nộp thuế xuất khẩu; </w:t>
      </w:r>
      <w:bookmarkStart w:id="2" w:name="dc_57"/>
      <w:r>
        <w:rPr/>
        <w:t xml:space="preserve">điểm a5 khoản 8 Điều 112 Thông tư số 79/2009/TT-BTC </w:t>
      </w:r>
      <w:bookmarkEnd w:id="2"/>
      <w:r>
        <w:rPr/>
        <w:t xml:space="preserve">quy định trường hợp nếu hồ sơ hoàn thuế không đáp ứng được điều kiện hàng hóa làm thủ tục xuất trả tại Chi cục Hải quan đã làm thủ tục nhập khẩu lô hàng đó thì cơ quan hải quan thực hiện kiểm tra trước, hoàn thuế nhập khẩu và không thu thuế xuất khẩu theo hướng dẫn tại </w:t>
      </w:r>
      <w:bookmarkStart w:id="3" w:name="dc_58"/>
      <w:r>
        <w:rPr/>
        <w:t>khoản 5 Điều 127 Thông tư số 79/2009/TT-BTC</w:t>
      </w:r>
      <w:bookmarkEnd w:id="3"/>
      <w:r>
        <w:rPr/>
        <w:t xml:space="preserve"> (nay là </w:t>
      </w:r>
      <w:bookmarkStart w:id="4" w:name="dc_59"/>
      <w:r>
        <w:rPr/>
        <w:t>khoản 5 Điều 128 Thông tư số 194/2010/TT-BTC</w:t>
      </w:r>
      <w:bookmarkEnd w:id="4"/>
      <w:r>
        <w:rPr/>
        <w:t>).</w:t>
      </w:r>
    </w:p>
    <w:p>
      <w:pPr>
        <w:pStyle w:val="Normal"/>
        <w:spacing w:before="120" w:after="280"/>
        <w:jc w:val="both"/>
        <w:rPr/>
      </w:pPr>
      <w:r>
        <w:rPr/>
        <w:t xml:space="preserve">- Theo quy định tại </w:t>
      </w:r>
      <w:bookmarkStart w:id="5" w:name="dc_60"/>
      <w:r>
        <w:rPr/>
        <w:t>khoản 4 Điều 52 Thông tư số 79/2009/TT-BTC</w:t>
      </w:r>
      <w:bookmarkEnd w:id="5"/>
      <w:r>
        <w:rPr/>
        <w:t xml:space="preserve"> (nay là </w:t>
      </w:r>
      <w:bookmarkStart w:id="6" w:name="dc_61"/>
      <w:r>
        <w:rPr/>
        <w:t>khoản 4 Điều 52 Thông tư số 194/2010/TT-BTC</w:t>
      </w:r>
      <w:bookmarkEnd w:id="6"/>
      <w:r>
        <w:rPr/>
        <w:t>) thì: khi tái xuất hàng hóa trả lại cho khách nước ngoài, tái xuất sang nước thứ ba hoặc tái xuất vào khu phi thuế quan thì cơ quan hải quan phải kiểm tra thực tế hàng hóa. Công chức hải quan làm nhiệm vụ kiểm tra hàng hóa phải đối chiếu mẫu lưu hàng hóa lấy khi nhập khẩu (nếu có lấy mẫu); đối chiếu mô tả hàng hóa trên tờ khai nhập khẩu với thực tế hàng hóa tái xuất; ghi rõ số lượng, chất lượng, chủng loại hàng hóa xuất khẩu và việc xác định sự phù hợp giữa hàng hóa thực xuất với hàng hóa trước đây đã nhập khẩu.</w:t>
      </w:r>
    </w:p>
    <w:p>
      <w:pPr>
        <w:pStyle w:val="Normal"/>
        <w:spacing w:before="120" w:after="280"/>
        <w:jc w:val="both"/>
        <w:rPr/>
      </w:pPr>
      <w:r>
        <w:rPr/>
        <w:t xml:space="preserve">Trường hợp của Công ty TNHH Hoàng Trà theo trình bày tại công văn số 77/CV thì Công ty có nhập khẩu 15 chiếc xe ô tô tải tự đổ tại Chi cục Hải quan Hữu Nghị - Lạng Sơn, sau đó Công ty tìm được thị trường và tái xuất 08 chiếc xe trong 15 chiếc xe nêu trên sang Trung Quốc, tờ khai tái xuất đăng ký tại Chi cục Hải quan cửa khẩu Bờ Y (thuộc Cục Hải quan Gia Lai Kon Tum) khi tái xuất hàng hóa cơ quan hải quan không thực hiện kiểm tra thực tế hàng hóa; Tổng cục Hải quan giao cho cục Hải quan Lạng Sơn kiểm tra sổ sách, chứng từ kế toán, phiếu xuất kho, chứng từ thanh toán tiền hàng; thực hiện kiểm tra trước, hoàn thuế nhập khẩu sau cho 08 chiếc xe nêu trên theo hướng dẫn tại </w:t>
      </w:r>
      <w:bookmarkStart w:id="7" w:name="dc_62"/>
      <w:r>
        <w:rPr/>
        <w:t xml:space="preserve">khoản 5 Điều 127 Thông tư số 79/2009/TT-BTC </w:t>
      </w:r>
      <w:bookmarkEnd w:id="7"/>
      <w:r>
        <w:rPr/>
        <w:t xml:space="preserve">(nay là </w:t>
      </w:r>
      <w:bookmarkStart w:id="8" w:name="dc_63"/>
      <w:r>
        <w:rPr/>
        <w:t>khoản 5 Điều 128 Thông tư số 194/2010/TT-BTC</w:t>
      </w:r>
      <w:bookmarkEnd w:id="8"/>
      <w:r>
        <w:rPr/>
        <w:t>) nếu kết quả kiểm tra có cơ sở xác định hàng hóa nhập khẩu đã thực tái xuất thì xử lý hoàn thuế nhập khẩu cho Công ty tương ứng với hàng hóa tái xuất khẩu.</w:t>
      </w:r>
    </w:p>
    <w:p>
      <w:pPr>
        <w:pStyle w:val="Normal"/>
        <w:spacing w:before="120" w:after="280"/>
        <w:jc w:val="both"/>
        <w:rPr/>
      </w:pPr>
      <w:r>
        <w:rPr/>
        <w:t>2. Về nội dung nêu tại điểm 2 công văn số 340 của Cục Hải quan Lạng Sơn:</w:t>
      </w:r>
    </w:p>
    <w:p>
      <w:pPr>
        <w:pStyle w:val="Normal"/>
        <w:spacing w:before="120" w:after="280"/>
        <w:jc w:val="both"/>
        <w:rPr/>
      </w:pPr>
      <w:r>
        <w:rPr/>
        <w:t>Về vấn đề hướng dẫn Danh mục và tiêu chuẩn đối với phương tiện vận tải chuyên dùng trong dây chuyền công nghệ, Tổng cục Hải quan đã có công văn số 6649/TCHQ-TXNK ngày 9/11/2010 hướng dẫn Cục Hải quan quan các tỉnh, thành phố. Đề nghị Cục Hải quan Lạng Sơn nghiên cứu thực hiện.</w:t>
      </w:r>
    </w:p>
    <w:p>
      <w:pPr>
        <w:pStyle w:val="Normal"/>
        <w:spacing w:before="120" w:after="280"/>
        <w:jc w:val="both"/>
        <w:rPr/>
      </w:pPr>
      <w:r>
        <w:rPr/>
        <w:t>Tổng cục Hải quan trả lời để Công ty TNNN Hoàng Trà, Cục Hải quan Lạng Sơn được biết và thực hiệ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b), PCST.</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Hải quan; vanbanphapluat.co</dc:creator>
  <dc:description>Xem chi tiết và tải về văn bản tại đây: http://vanbanphapluat.co/cong-van-1537-tchq-txnk-hoan-thue-nhap-khau</dc:description>
  <cp:keywords>Công văn; 1537/TCHQ-TXNK; Tổng cục Hải quan; Hoàng Việt Cường; Thuế - Phí - Lệ Phí; Xuất nhập khẩu</cp:keywords>
  <dc:language>en-US</dc:language>
  <cp:lastModifiedBy>Thư viện vanbanphapluat.co</cp:lastModifiedBy>
  <dcterms:modified xsi:type="dcterms:W3CDTF">2017-08-14T08:11:00Z</dcterms:modified>
  <cp:revision>2</cp:revision>
  <dc:subject>Công văn 1537/TCHQ-TXNK hoàn thuế nhập khẩu</dc:subject>
  <dc:title>Công văn 1537/TCHQ-TXNK</dc:title>
</cp:coreProperties>
</file>