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 2196/VPCP-KTN</w:t>
              <w:br/>
            </w:r>
            <w:r>
              <w:rPr>
                <w:i/>
                <w:iCs/>
                <w:sz w:val="16"/>
              </w:rPr>
              <w:t>V/v thăm dò, khai thác, chế biến khoáng sản titan trong tầng cát đỏ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 tháng 4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55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Các Bộ: Tài nguyên và Môi trường, Công Thương;</w:t>
              <w:br/>
              <w:t>- Ủy ban nhân dân tỉnh Ninh Thuận;</w:t>
              <w:br/>
              <w:t>- Tổng công ty Đông Bắc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Về đề nghị của Tổng công ty Đông Bắc (công văn số 3580/ĐB-VP ngày 20 tháng 10 năm 2010), ý kiến các Bộ: Công Thương (công văn số 12569/BCT-CCNg ngày 14 tháng 12 năm 2010), Tài nguyên và Môi trường (công văn số 278/BTNMT-ĐCKS ngày 28 tháng 1 năm 2011), Ủy ban nhân dân tỉnh Ninh Thuận (công văn số 53/UBND-KT ngày 06 tháng 01 năm 2011) về việc thăm dò, khai thác, chế biến khoáng sản titan trong tầng cát đỏ, Phó Thủ tướng Hoàng Trung Hải yêu cầu: Bộ Tài nguyên và Môi trường, Ủy ban nhân dân tỉnh Ninh Thuận, các cơ quan liên quan thực hiện theo ý kiến chỉ đạo của Thủ tướng Chính phủ tại công văn số 1580/VPCP-KTN ngày 12 tháng 3 năm 2010 của Văn phòng Chính phủ.</w:t>
      </w:r>
    </w:p>
    <w:p>
      <w:pPr>
        <w:pStyle w:val="Normal"/>
        <w:spacing w:before="0" w:after="120"/>
        <w:jc w:val="both"/>
        <w:rPr/>
      </w:pPr>
      <w:r>
        <w:rPr/>
        <w:t>Văn phòng Chính phủ thông báo để các cơ quan liên quan biết, thực hiện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PTTg Hoàng Trung Hải;</w:t>
              <w:br/>
              <w:t>- Cục ĐC&amp;KS Việt Nam;</w:t>
              <w:br/>
              <w:t>- VPCP: BTCN, PCN Văn Trọng Lý,</w:t>
              <w:br/>
              <w:t>Vụ ĐP, Cổng TTĐT;</w:t>
              <w:br/>
              <w:t>- Lưu: VT, KTN (3), Dg (15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1:00Z</dcterms:created>
  <dc:creator>Văn phòng Chính phủ; vanbanphapluat.co</dc:creator>
  <dc:description>Xem chi tiết và tải về văn bản tại đây: http://vanbanphapluat.co/cong-van-2196-vpcp-ktn-tham-do-khai-thac-che-bien-khoang-san-titan</dc:description>
  <cp:keywords>Công văn; 2196/VPCP-KTN; Văn phòng Chính phủ; Văn Trọng Lý; Tài nguyên - Môi trường</cp:keywords>
  <dc:language>en-US</dc:language>
  <cp:lastModifiedBy>Thư viện vanbanphapluat.co</cp:lastModifiedBy>
  <dcterms:modified xsi:type="dcterms:W3CDTF">2017-08-14T08:11:00Z</dcterms:modified>
  <cp:revision>2</cp:revision>
  <dc:subject>Công văn 2196/VPCP-KTN  thăm dò, khai thác, chế biến khoáng sản titan</dc:subject>
  <dc:title>Công văn 2196/VPCP-KTN</dc:title>
</cp:coreProperties>
</file>