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942/BNN-KH</w:t>
              <w:br/>
            </w:r>
            <w:r>
              <w:rPr>
                <w:i/>
                <w:iCs/>
                <w:sz w:val="16"/>
              </w:rPr>
              <w:t>V/v: chuyển vốn NSNN còn lại của Dự án: Hồ chứa nước EaH’ninII sang năm 2011</w:t>
            </w:r>
          </w:p>
        </w:tc>
        <w:tc>
          <w:tcPr>
            <w:tcW w:w="5748" w:type="dxa"/>
            <w:tcBorders/>
          </w:tcPr>
          <w:p>
            <w:pPr>
              <w:pStyle w:val="Normal"/>
              <w:spacing w:before="120" w:after="0"/>
              <w:jc w:val="right"/>
              <w:rPr/>
            </w:pPr>
            <w:r>
              <w:rPr>
                <w:i/>
                <w:iCs/>
              </w:rPr>
              <w:t>Hà Nội, ngày 09 tháng 04 năm 2011</w:t>
            </w:r>
          </w:p>
        </w:tc>
      </w:tr>
    </w:tbl>
    <w:p>
      <w:pPr>
        <w:pStyle w:val="Normal"/>
        <w:spacing w:before="120" w:after="280"/>
        <w:rPr/>
      </w:pPr>
      <w:r>
        <w:rPr/>
        <w:t> </w:t>
      </w:r>
    </w:p>
    <w:p>
      <w:pPr>
        <w:pStyle w:val="Normal"/>
        <w:spacing w:before="120" w:after="280"/>
        <w:jc w:val="center"/>
        <w:rPr/>
      </w:pPr>
      <w:r>
        <w:rPr>
          <w:b/>
          <w:bCs/>
        </w:rPr>
        <w:t xml:space="preserve">Kính gửi: </w:t>
      </w:r>
      <w:r>
        <w:rPr/>
        <w:t>Tổng Công ty Cà phê Việt Nam.</w:t>
      </w:r>
    </w:p>
    <w:p>
      <w:pPr>
        <w:pStyle w:val="Normal"/>
        <w:spacing w:before="120" w:after="280"/>
        <w:jc w:val="both"/>
        <w:rPr/>
      </w:pPr>
      <w:r>
        <w:rPr/>
        <w:t>Trả lời Văn bản số 204/TT-TCT ngày 31 tháng 3 năm 2011 của Tổng Công ty Cà phê Việt Nam về việc xin chuyển vốn ngân sách còn lại sang năm 2011, Bộ Nông nghiệp và PTNT có ý kiến như sau:</w:t>
      </w:r>
    </w:p>
    <w:p>
      <w:pPr>
        <w:pStyle w:val="Normal"/>
        <w:spacing w:before="120" w:after="280"/>
        <w:jc w:val="both"/>
        <w:rPr/>
      </w:pPr>
      <w:r>
        <w:rPr/>
        <w:t>- Dự án Sửa chữa, nâng cấp hồ chứa nước EaH’nin II được bố trí vốn kế hoạch năm 2010 là 4.300 triệu đồng từ nguồn vốn ứng trước năm 2011 theo Văn bản số 807/TTg-KTTH ngày 20/5/2010 của Thủ tướng Chính phủ. Căn cứ vào tiến độ thực hiện và giải ngân của Dự án, Bộ Nông nghiệp và PTNT đã điều chỉnh lại kế hoạch vốn ứng trước của Dự án là 1.720 triệu đồng (Văn bản số 4078/BNN-KH ngày 08/12/2010). Đến hết ngày 31/01/2011, theo báo cáo của Chủ đầu tư, Dự án đã giải ngân 1.207 triệu đồng (trong tổng số 1.720 triệu đồng kế hoạch vốn năm 2010 được giao).</w:t>
      </w:r>
    </w:p>
    <w:p>
      <w:pPr>
        <w:pStyle w:val="Normal"/>
        <w:spacing w:before="120" w:after="280"/>
        <w:jc w:val="both"/>
        <w:rPr/>
      </w:pPr>
      <w:r>
        <w:rPr/>
        <w:t>- Thực hiện Văn bản số 261/VPCP-KTTH ngày 13/01/2011 của Văn phòng Chính phủ về việc thanh toán vốn xây dựng cơ bản, Bộ Tài chính đã có Văn bản số 989/BTC-ĐT ngày 19/01/2011 quy định thời hạn thanh toán vốn XDCB năm 2010. Theo đó, đối với nguồn vốn đối ứng trước kế hoạch năm 2011, thời hạn thanh toán vốn đến hết ngày 31/01/2011; không kéo dài thanh toán vốn sang năm 2011.</w:t>
      </w:r>
    </w:p>
    <w:p>
      <w:pPr>
        <w:pStyle w:val="Normal"/>
        <w:spacing w:before="120" w:after="280"/>
        <w:jc w:val="both"/>
        <w:rPr/>
      </w:pPr>
      <w:r>
        <w:rPr/>
        <w:t>Như vậy, số vốn đối ứng trước chưa thanh toán (513 triệu đồng) của Dự án SCNC Hồ chứa nước EaH’nin II không được kéo dài thanh toán sang năm 2011. Số vốn này sẽ được thu hồi về ngân sách nhà nước.</w:t>
      </w:r>
    </w:p>
    <w:p>
      <w:pPr>
        <w:pStyle w:val="Normal"/>
        <w:spacing w:before="120" w:after="280"/>
        <w:jc w:val="both"/>
        <w:rPr/>
      </w:pPr>
      <w:r>
        <w:rPr/>
        <w:t>Đề nghị Tổng công ty Cà phê Việt Nam chỉ đạo Chủ đầu tư kiểm điểm, rút kinh nghiệm về việc không thực hiện đúng kế hoạch Bộ đã giao, để Dự án thi công chậm tiến độ và kéo dài; không kịp thời báo cáo Bộ để điều chuyển vốn không sử dụng hết cho các dự án khác.</w:t>
      </w:r>
    </w:p>
    <w:p>
      <w:pPr>
        <w:pStyle w:val="Normal"/>
        <w:spacing w:before="120" w:after="280"/>
        <w:jc w:val="both"/>
        <w:rPr/>
      </w:pPr>
      <w:r>
        <w:rPr/>
        <w:t>Bộ Nông nghiệp và PTNT thông báo để Tông công ty Cà phê Việt Nam biết, đồng thời chỉ đạo Chủ đầu tư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Thủy lợi;</w:t>
              <w:br/>
              <w:t>- Vụ KH, TC;</w:t>
              <w:br/>
              <w:t>- Lưu VT, KH.</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Bộ Nông nghiệp và Phát triển nông thôn; vanbanphapluat.co</dc:creator>
  <dc:description>Xem chi tiết và tải về văn bản tại đây: http://vanbanphapluat.co/cong-van-942-bnn-kh-chuyen-von-ngan-sach-nha-nuoc-con-lai-cua-du-an</dc:description>
  <cp:keywords>Công văn; 942/BNN-KH; Bộ Nông nghiệp và Phát triển nông thôn; Hoàng Văn Thắng; Đầu tư</cp:keywords>
  <dc:language>en-US</dc:language>
  <cp:lastModifiedBy>Thư viện vanbanphapluat.co</cp:lastModifiedBy>
  <dcterms:modified xsi:type="dcterms:W3CDTF">2017-08-14T08:11:00Z</dcterms:modified>
  <cp:revision>2</cp:revision>
  <dc:subject>Công văn 942/BNN-KH chuyển vốn ngân sách nhà nước còn lại của Dự án</dc:subject>
  <dc:title>Công văn 942/BNN-KH</dc:title>
</cp:coreProperties>
</file>