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CỤC GSQL VỀ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89/GSQL-GQ1</w:t>
              <w:br/>
            </w:r>
            <w:r>
              <w:rPr>
                <w:i/>
                <w:iCs/>
                <w:sz w:val="16"/>
              </w:rPr>
              <w:t>V/v tạm nhập tái xuất thực phẩm đông lạnh</w:t>
            </w:r>
          </w:p>
        </w:tc>
        <w:tc>
          <w:tcPr>
            <w:tcW w:w="5748" w:type="dxa"/>
            <w:tcBorders/>
          </w:tcPr>
          <w:p>
            <w:pPr>
              <w:pStyle w:val="Normal"/>
              <w:spacing w:before="120" w:after="0"/>
              <w:jc w:val="right"/>
              <w:rPr>
                <w:i/>
                <w:i/>
                <w:iCs/>
              </w:rPr>
            </w:pPr>
            <w:r>
              <w:rPr>
                <w:i/>
                <w:iCs/>
              </w:rPr>
              <w:t>Hà Nội, ngày 11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CP Thương Mại Xây Dựng 5 Hải Phòng.</w:t>
              <w:br/>
              <w:t>(Địa chỉ: 22 Võ Thị Sáu – Quận Ngô Quyền – TP Hải Phòng)</w:t>
            </w:r>
          </w:p>
        </w:tc>
      </w:tr>
    </w:tbl>
    <w:p>
      <w:pPr>
        <w:pStyle w:val="Normal"/>
        <w:spacing w:before="120" w:after="280"/>
        <w:rPr/>
      </w:pPr>
      <w:r>
        <w:rPr/>
        <w:t> </w:t>
      </w:r>
    </w:p>
    <w:p>
      <w:pPr>
        <w:pStyle w:val="Normal"/>
        <w:spacing w:before="120" w:after="280"/>
        <w:rPr/>
      </w:pPr>
      <w:r>
        <w:rPr/>
        <w:t>Trả lời công văn số 126/CV-GSQL ngày 03/4/2012 của Công ty CP Thương Mại Xây Dựng 5 Hải Phòng về việc đề nghị được đăng ký tờ khai tái xuất thực phẩm đông lạnh tại cửa khẩu Bát Xát – Lào Cai. Cục Giám sát quản lý về Hải Quan có ý kiến như sau:</w:t>
      </w:r>
    </w:p>
    <w:p>
      <w:pPr>
        <w:pStyle w:val="Normal"/>
        <w:spacing w:before="120" w:after="280"/>
        <w:rPr/>
      </w:pPr>
      <w:r>
        <w:rPr/>
        <w:t xml:space="preserve">Căn cứ </w:t>
      </w:r>
      <w:bookmarkStart w:id="0" w:name="dc_1"/>
      <w:r>
        <w:rPr/>
        <w:t>Điều 7 Thông tư số 21/2011/TT-BCT</w:t>
      </w:r>
      <w:bookmarkEnd w:id="0"/>
      <w:r>
        <w:rPr/>
        <w:t xml:space="preserve"> ngày 20/05/2011 của Bộ Công Thương quy định về quản lý hoạt động kinh doanh tạm nhập tái xuất thực phẩm đông lạnh thì thực phẩm đông lạnh chỉ được làm thủ tục tái xuất qua các cửa khẩu quốc tế, cửa khẩu chính và các cửa khẩu, điểm thông quan trong khu kinh tế cửa khẩu được Thủ tướng Chính phủ cho phép thành lập đã có đủ các cơ quan kiểm soát chuyên ngành theo quy định. Cửa khẩu Bát Xát – Lào Cai là cửa khẩu phụ, không nằm trong khu kinh tế cửa khẩu được Thủ tướng Chính phủ cho phép thành lập. Vì vậy thực phẩm đông lạnh không được tái xuất qua cửa khẩu Bát Xát – Lào Cai theo quy định dẫn trên.</w:t>
      </w:r>
    </w:p>
    <w:p>
      <w:pPr>
        <w:pStyle w:val="Normal"/>
        <w:spacing w:before="120" w:after="280"/>
        <w:rPr/>
      </w:pPr>
      <w:r>
        <w:rPr/>
        <w:t>Đề nghị Công ty liên hệ với Bộ Công Thương để được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Q1.</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Cục Giám sát quản lý về hải quan; vanbanphapluat.co</dc:creator>
  <dc:description>Xem chi tiết và tải về văn bản tại đây: http://vanbanphapluat.co/cong-van-189-gsql-gq1-ve-tam-nhap-tai-xuat-thuc-pham-dong-lanh-do-cuc-giam-sat-q</dc:description>
  <cp:keywords>Công văn; 189/GSQL-GQ1; Cục Giám sát quản lý về hải quan; Ngô Minh Hải; Xuất nhập khẩu</cp:keywords>
  <dc:language>en-US</dc:language>
  <cp:lastModifiedBy>Thư viện vanbanphapluat.co</cp:lastModifiedBy>
  <dcterms:modified xsi:type="dcterms:W3CDTF">2017-08-14T08:11:00Z</dcterms:modified>
  <cp:revision>2</cp:revision>
  <dc:subject>Công văn 189/GSQL-GQ1 về tạm nhập tái xuất thực phẩm đông lạnh do Cục Giám sát q</dc:subject>
  <dc:title>Công văn 189/GSQL-GQ1</dc:title>
</cp:coreProperties>
</file>