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65/TCT-CS</w:t>
              <w:br/>
            </w:r>
            <w:r>
              <w:rPr>
                <w:i/>
                <w:iCs/>
                <w:sz w:val="16"/>
              </w:rPr>
              <w:t>V/v ký hiệu mẫu số hóa đơn đặt in</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rả lời công văn số 578/VNPT-TCKT ngày 24/2/2011 và công văn số 1092/VNPT-TCKT ngày 25/3/2011 của Tập đoàn Bưu chính viễn Thông Việt Nam (VNPT) về mẫu hóa đơn đặt in của Tập đoàn theo quy định tại Thông tư số 153/2010/TT-BTC, Tổng cục Thuế có ý kiến như sau:</w:t>
      </w:r>
    </w:p>
    <w:p>
      <w:pPr>
        <w:pStyle w:val="Normal"/>
        <w:spacing w:before="120" w:after="280"/>
        <w:jc w:val="both"/>
        <w:rPr/>
      </w:pPr>
      <w:r>
        <w:rPr/>
        <w:t>Ngày 3/12/2010 Tổng cục Thuế đã có công văn số 4911/TCT-TVQT trả lời Tập đoàn Bưu chính Viễn thông Việt Nam v/v mẫu hóa đơn đặt in của VNPT theo quy định tại Thông tư số 153/2010/TT-BTC. Tiếp theo công văn số 4911/TCT-TVQT, Tổng cục Thuế có ý kiến như sau:</w:t>
      </w:r>
    </w:p>
    <w:p>
      <w:pPr>
        <w:pStyle w:val="Normal"/>
        <w:spacing w:before="120" w:after="280"/>
        <w:jc w:val="both"/>
        <w:rPr/>
      </w:pPr>
      <w:r>
        <w:rPr/>
        <w:t>Tổng cục Thuế chấp thuận cho Tập đoàn bưu chính Viễn Thông Việt Nam được phát hành để sử dụng mẫu hóa đơn đã đặt in theo công văn số 4911/TCT-TVQT ngày 3/12/2010 của Tổng cục Thuế và Tập đoàn phải chịu trách nhiệm quản lý để đảm bảo việc trùng ký hiệu mẫu số tại các hóa đơn không làm ảnh hưởng đến số tiền thanh toán hoặc số thuế phải nộp.</w:t>
      </w:r>
    </w:p>
    <w:p>
      <w:pPr>
        <w:pStyle w:val="Normal"/>
        <w:spacing w:before="120" w:after="280"/>
        <w:jc w:val="both"/>
        <w:rPr/>
      </w:pPr>
      <w:r>
        <w:rPr/>
        <w:t>Đồng thời để tránh việc theo dõi bị trùng ký hiệu mẫu số các hóa đơn đăng ký phát hành, Tổng cục Thuế hướng dẫn các Cục Thuế/Chi cục Thuế thống nhất nhập bổ sung một số ký tự riêng vào phần đuôi của ký hiệu mẫu số hóa đơn của từng mẫu hóa đơn sau:</w:t>
      </w:r>
    </w:p>
    <w:p>
      <w:pPr>
        <w:pStyle w:val="Normal"/>
        <w:spacing w:before="120" w:after="280"/>
        <w:jc w:val="both"/>
        <w:rPr>
          <w:i/>
          <w:i/>
          <w:iCs/>
        </w:rPr>
      </w:pPr>
      <w:r>
        <w:rPr>
          <w:i/>
          <w:iCs/>
        </w:rPr>
        <w:t>a) Đối với hóa đơn của các Bưu điện tỉnh/thành phố:</w:t>
      </w:r>
    </w:p>
    <w:p>
      <w:pPr>
        <w:pStyle w:val="Normal"/>
        <w:spacing w:before="120" w:after="280"/>
        <w:jc w:val="both"/>
        <w:rPr/>
      </w:pPr>
      <w:r>
        <w:rPr/>
        <w:t>(i) Ký hiệu mẫu 01GTKT2/001 đang được dùng cho 2 mẫu hóa đơn, cách nhập như sau:</w:t>
      </w:r>
    </w:p>
    <w:p>
      <w:pPr>
        <w:pStyle w:val="Normal"/>
        <w:spacing w:before="120" w:after="280"/>
        <w:jc w:val="both"/>
        <w:rPr/>
      </w:pPr>
      <w:r>
        <w:rPr/>
        <w:t>- Hóa đơn (GTGT)-BC01: Giữ nguyên ký hiệu mẫu số: 01GTKT2/001.</w:t>
      </w:r>
    </w:p>
    <w:p>
      <w:pPr>
        <w:pStyle w:val="Normal"/>
        <w:spacing w:before="120" w:after="280"/>
        <w:jc w:val="both"/>
        <w:rPr/>
      </w:pPr>
      <w:r>
        <w:rPr/>
        <w:t>- Hóa đơn (GTGT)-BĐ01: Bổ sung 2 ký tự BD vào sau kí hiệu mẫu số. Cụ thể ký hiệu mẫu số sau khi bổ sung là: 01GTKT2/001BD.</w:t>
      </w:r>
    </w:p>
    <w:p>
      <w:pPr>
        <w:pStyle w:val="Normal"/>
        <w:spacing w:before="120" w:after="280"/>
        <w:jc w:val="both"/>
        <w:rPr/>
      </w:pPr>
      <w:r>
        <w:rPr/>
        <w:t>(ii) Ký hiệu mẫu 01GTKT3/001 đang được dùng cho 2 mẫu hóa đơn, cách nhập như sau:</w:t>
      </w:r>
    </w:p>
    <w:p>
      <w:pPr>
        <w:pStyle w:val="Normal"/>
        <w:spacing w:before="120" w:after="280"/>
        <w:jc w:val="both"/>
        <w:rPr/>
      </w:pPr>
      <w:r>
        <w:rPr/>
        <w:t>- Hóa đơn (GTGT)-BC01: Giữ nguyên ký hiệu mẫu số 01GTKT3/001.</w:t>
      </w:r>
    </w:p>
    <w:p>
      <w:pPr>
        <w:pStyle w:val="Normal"/>
        <w:spacing w:before="120" w:after="280"/>
        <w:jc w:val="both"/>
        <w:rPr/>
      </w:pPr>
      <w:r>
        <w:rPr/>
        <w:t>- Hóa đơn (GTGT)-BĐ01: Bổ sung 2 ký tự BD vào sau kí hiệu mẫu số. Cụ thể ký hiệu mẫu số sau khi bổ sung là: 01GTKT3/001BD.</w:t>
      </w:r>
    </w:p>
    <w:p>
      <w:pPr>
        <w:pStyle w:val="Normal"/>
        <w:spacing w:before="120" w:after="280"/>
        <w:jc w:val="both"/>
        <w:rPr>
          <w:i/>
          <w:i/>
          <w:iCs/>
        </w:rPr>
      </w:pPr>
      <w:r>
        <w:rPr>
          <w:i/>
          <w:iCs/>
        </w:rPr>
        <w:t>b) Đối với hóa đơn của Công ty Viễn thông tỉnh/thành phố:</w:t>
      </w:r>
    </w:p>
    <w:p>
      <w:pPr>
        <w:pStyle w:val="Normal"/>
        <w:spacing w:before="120" w:after="280"/>
        <w:jc w:val="both"/>
        <w:rPr/>
      </w:pPr>
      <w:r>
        <w:rPr/>
        <w:t>(i) Ký hiệu mẫu 01GTKT2/001 đang được dùng cho 3 mẫu hóa đơn, cách nhập như sau:</w:t>
      </w:r>
    </w:p>
    <w:p>
      <w:pPr>
        <w:pStyle w:val="Normal"/>
        <w:spacing w:before="120" w:after="280"/>
        <w:jc w:val="both"/>
        <w:rPr/>
      </w:pPr>
      <w:r>
        <w:rPr/>
        <w:t>- Hóa đơn (GTGT)-VT01: Giữ nguyên ký hiệu mẫu số 01GTKT2/001.</w:t>
      </w:r>
    </w:p>
    <w:p>
      <w:pPr>
        <w:pStyle w:val="Normal"/>
        <w:spacing w:before="120" w:after="280"/>
        <w:jc w:val="both"/>
        <w:rPr/>
      </w:pPr>
      <w:r>
        <w:rPr/>
        <w:t>- Hóa đơn (GTGT)-BĐ01: Bổ sung 2 ký tự BD vào sau kí hiệu mẫu số. Cụ thể ký hiệu mẫu số sau khi bổ sung là: 01GTKT2/001BD.</w:t>
      </w:r>
    </w:p>
    <w:p>
      <w:pPr>
        <w:pStyle w:val="Normal"/>
        <w:spacing w:before="120" w:after="280"/>
        <w:jc w:val="both"/>
        <w:rPr/>
      </w:pPr>
      <w:r>
        <w:rPr/>
        <w:t>- Hóa đơn (GTGT)/Invoice: Bổ sung 2 ký tự IV vào sau kí hiệu mẫu số. Cụ thể ký hiệu mẫu số sau khi bổ sung là: 01GTKT2/001IV.</w:t>
      </w:r>
    </w:p>
    <w:p>
      <w:pPr>
        <w:pStyle w:val="Normal"/>
        <w:spacing w:before="120" w:after="280"/>
        <w:jc w:val="both"/>
        <w:rPr/>
      </w:pPr>
      <w:r>
        <w:rPr/>
        <w:t>(ii) Ký hiệu mẫu 01GTKT3/001 đang được dùng cho 3 mẫu hóa đơn, cách nhập như sau:</w:t>
      </w:r>
    </w:p>
    <w:p>
      <w:pPr>
        <w:pStyle w:val="Normal"/>
        <w:spacing w:before="120" w:after="280"/>
        <w:jc w:val="both"/>
        <w:rPr/>
      </w:pPr>
      <w:r>
        <w:rPr/>
        <w:t>- Hóa đơn (GTGT)-VT01: Giữ nguyên ký hiệu mẫu số 01GTKT3/001.</w:t>
      </w:r>
    </w:p>
    <w:p>
      <w:pPr>
        <w:pStyle w:val="Normal"/>
        <w:spacing w:before="120" w:after="280"/>
        <w:jc w:val="both"/>
        <w:rPr/>
      </w:pPr>
      <w:r>
        <w:rPr/>
        <w:t>- Hóa đơn (GTGT)-BĐ01: Bổ sung 2 ký tự BD vào sau kí hiệu mẫu số. Cụ thể ký hiệu mẫu số sau khi bổ sung là: 01GTKT3/001BD.</w:t>
      </w:r>
    </w:p>
    <w:p>
      <w:pPr>
        <w:pStyle w:val="Normal"/>
        <w:spacing w:before="120" w:after="280"/>
        <w:jc w:val="both"/>
        <w:rPr/>
      </w:pPr>
      <w:r>
        <w:rPr/>
        <w:t>- Hóa đơn (GTGT)/Invoice: Bổ sung 2 ký tự IV vào sau kí hiệu mẫu số. Cụ thể ký hiệu mẫu số sau khi bổ sung là: 01GTKT3/001IV.</w:t>
      </w:r>
    </w:p>
    <w:p>
      <w:pPr>
        <w:pStyle w:val="Normal"/>
        <w:spacing w:before="120" w:after="280"/>
        <w:jc w:val="both"/>
        <w:rPr/>
      </w:pPr>
      <w:r>
        <w:rPr/>
        <w:t>Khi tra cứu các hóa đơn có bổ sung 2 ký tự cuối trên ứng dụng Quản lý Ấn chỉ trong nội bộ Ngành Thuế, phải nhập đầy đủ các ký tự bổ sung.</w:t>
      </w:r>
    </w:p>
    <w:p>
      <w:pPr>
        <w:pStyle w:val="Normal"/>
        <w:spacing w:before="120" w:after="280"/>
        <w:jc w:val="both"/>
        <w:rPr/>
      </w:pPr>
      <w:r>
        <w:rPr/>
        <w:t>Khi tra cứu thông tin các hóa đơn này trên trang web TRACUUHOADON.gdt.gov.vn, chỉ nhập 11 ký tự của ký hiệu mẫu và chọn thêm tên loại hóa đơn tương ứng.</w:t>
      </w:r>
    </w:p>
    <w:p>
      <w:pPr>
        <w:pStyle w:val="Normal"/>
        <w:spacing w:before="120" w:after="280"/>
        <w:jc w:val="both"/>
        <w:rPr/>
      </w:pPr>
      <w:r>
        <w:rPr/>
        <w:t>Tổng cục Thuế hướng dẫn Cục thuế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ập đoàn Bưu chính Viễn thông;</w:t>
              <w:br/>
              <w:t>- Vụ PC (TCT);</w:t>
              <w:br/>
              <w:t>- Vụ TTHT, Cục CNTT, Vụ TVQT (AC);</w:t>
              <w:br/>
              <w:t>- Lưu: VT, CS (6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65-tct-cs-ky-hieu-mau-so-hoa-don-dat-in</dc:description>
  <cp:keywords>Công văn; 1265/TCT-CS; Tổng cục Thuế; Bùi Văn Nam; Thuế - Phí - Lệ Phí</cp:keywords>
  <dc:language>en-US</dc:language>
  <cp:lastModifiedBy>Thư viện vanbanphapluat.co</cp:lastModifiedBy>
  <dcterms:modified xsi:type="dcterms:W3CDTF">2017-08-14T08:11:00Z</dcterms:modified>
  <cp:revision>2</cp:revision>
  <dc:subject>Công văn 1265/TCT-CS ký hiệu mẫu số hóa đơn đặt in</dc:subject>
  <dc:title>Công văn 1265/TCT-CS</dc:title>
</cp:coreProperties>
</file>