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BỘ XÂY DỰNG </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11/BXD–HĐXD</w:t>
              <w:br/>
            </w:r>
            <w:r>
              <w:rPr>
                <w:i/>
                <w:iCs/>
                <w:sz w:val="16"/>
              </w:rPr>
              <w:t>V/v bổ sung ngành nghề kinh doanh,mục tiêu hoạt động của Công ty cổ phần quản lý và phát triển bất động sản Bình Phát Campbell Shillinglaw</w:t>
            </w:r>
          </w:p>
        </w:tc>
        <w:tc>
          <w:tcPr>
            <w:tcW w:w="5847" w:type="dxa"/>
            <w:tcBorders/>
          </w:tcPr>
          <w:p>
            <w:pPr>
              <w:pStyle w:val="Normal"/>
              <w:spacing w:before="120" w:after="0"/>
              <w:jc w:val="right"/>
              <w:rPr>
                <w:i/>
                <w:i/>
                <w:iCs/>
              </w:rPr>
            </w:pPr>
            <w:r>
              <w:rPr>
                <w:i/>
                <w:iCs/>
              </w:rPr>
              <w:t>Hà Nội, ngày 13  tháng  4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jc w:val="both"/>
        <w:rPr/>
      </w:pPr>
      <w:r>
        <w:rPr/>
        <w:t>Bộ Xây dựng nhận được văn bản số 2156/SKHĐT-ĐKĐT ngày 29/3/2011 của Sở Kế hoạch và Đầu tư thành phố Hồ Chí Minh đề nghị góp ý mục tiêu hoạt động bổ sung của Công ty cổ phần quản lý và phát triển bất động sản Bình Phát Campbell Shillinglaw. Sau khi xem xét, Bộ Xây dựng có ý kiến như sau:</w:t>
      </w:r>
    </w:p>
    <w:p>
      <w:pPr>
        <w:pStyle w:val="Normal"/>
        <w:spacing w:before="0" w:after="120"/>
        <w:jc w:val="both"/>
        <w:rPr/>
      </w:pPr>
      <w:r>
        <w:rPr/>
        <w:t xml:space="preserve">1. Mục tiêu bổ sung hoạt động cung cấp dịch vụ thiết kế xây dựng, thiết kế kiến trúc công trình dân dụng, công nghiệp; thiết kế quy hoạch xây dựng; thiết kế hệ thống điện, điều hoà không khí, hệ thống thông gió, phòng cháy chữa cháy cho các công trình xây dựng; giám sát thi công xây dựng của Công ty cổ phần quản lý và phát triển bất động sản Bình Phát Campbell Shillinglaw (là doanh nghiệp có vốn đầu tư nước ngoài được thành lập theo giấy chứng nhận đầu tư số 411032000026 ngày 24/01/2008 do UBND Thành phố Hồ chí Minh cấp) thuộc lĩnh vực được xem xét cấp giấy chứng nhận đầu tư điều chỉnh theo quy định của Luật Doanh nghiệp và pháp luật về đầu tư.   </w:t>
      </w:r>
    </w:p>
    <w:p>
      <w:pPr>
        <w:pStyle w:val="Normal"/>
        <w:spacing w:before="0" w:after="120"/>
        <w:jc w:val="both"/>
        <w:rPr/>
      </w:pPr>
      <w:r>
        <w:rPr/>
        <w:t xml:space="preserve">Trường hợp được cấp giấy chứng nhận đầu tư điều chỉnh bổ sung mục tiêu hoạt động, khi tham gia hoạt động xây dựng doanh nghiệp phải đáp ứng các điều kiện theo quy định của pháp luật về xây dựng. </w:t>
      </w:r>
    </w:p>
    <w:p>
      <w:pPr>
        <w:pStyle w:val="Normal"/>
        <w:spacing w:before="0" w:after="120"/>
        <w:jc w:val="both"/>
        <w:rPr/>
      </w:pPr>
      <w:r>
        <w:rPr/>
        <w:t xml:space="preserve">2. Về việc chuyển đổi tên doanh nghiệp, chuyển nhượng vốn góp của các cổ động sáng lập trong Công ty cổ phần quản lý và phát triển bất động sản Bình Phát Campbell Shillinglaw, đề nghị quý Sở xem xét theo quy định hiện hành.    </w:t>
      </w:r>
    </w:p>
    <w:p>
      <w:pPr>
        <w:pStyle w:val="Normal"/>
        <w:spacing w:before="0" w:after="120"/>
        <w:jc w:val="both"/>
        <w:rPr/>
      </w:pPr>
      <w:r>
        <w:rPr/>
        <w:t>Trên đây là ý kiến của Bộ Xây dựng, đề nghị Sở Kế hoạch và Đầu tư thành phố Hồ Chí Minh xem xét theo thẩm quyề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t>Nơi nhận:</w:t>
              <w:br/>
            </w:r>
            <w:r>
              <w:rPr>
                <w:sz w:val="16"/>
              </w:rPr>
              <w:t>- Như trên;</w:t>
              <w:br/>
              <w:t>- Sở Xây dựng TP. Hồ Chí Minh (đ/biết);</w:t>
              <w:br/>
              <w:t>- Lưu VP, HĐXD (VQT – 03).</w:t>
            </w:r>
          </w:p>
        </w:tc>
        <w:tc>
          <w:tcPr>
            <w:tcW w:w="4341"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Bộ Xây dựng; vanbanphapluat.co</dc:creator>
  <dc:description>Xem chi tiết và tải về văn bản tại đây: http://vanbanphapluat.co/cong-van-511-bxd-hdxd-bo-sung-nganh-nghe-kinh-doanh-muc-tieu-hoat-dong</dc:description>
  <cp:keywords>Công văn; 511/BXD-HĐXD; Bộ Xây dựng; Bùi Phạm Khánh; Doanh nghiệp; Xây dựng - Đô thị</cp:keywords>
  <dc:language>en-US</dc:language>
  <cp:lastModifiedBy>Thư viện vanbanphapluat.co</cp:lastModifiedBy>
  <dcterms:modified xsi:type="dcterms:W3CDTF">2017-08-14T08:11:00Z</dcterms:modified>
  <cp:revision>2</cp:revision>
  <dc:subject>Công văn 511/BXD-HĐXD bổ sung ngành nghề kinh doanh,mục tiêu hoạt động</dc:subject>
  <dc:title>Công văn 511/BXD-HĐXD</dc:title>
</cp:coreProperties>
</file>