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2/TCT-DNL</w:t>
              <w:br/>
            </w:r>
            <w:r>
              <w:rPr>
                <w:i/>
                <w:iCs/>
                <w:sz w:val="16"/>
              </w:rPr>
              <w:t>V/v: Điều chỉnh doanh thu, thuế GTGT</w:t>
            </w:r>
            <w:r>
              <w:rPr/>
              <w:t>.</w:t>
            </w:r>
          </w:p>
        </w:tc>
        <w:tc>
          <w:tcPr>
            <w:tcW w:w="5847" w:type="dxa"/>
            <w:tcBorders/>
          </w:tcPr>
          <w:p>
            <w:pPr>
              <w:pStyle w:val="Normal"/>
              <w:spacing w:before="120" w:after="0"/>
              <w:jc w:val="right"/>
              <w:rPr>
                <w:i/>
                <w:i/>
                <w:iCs/>
              </w:rPr>
            </w:pPr>
            <w:r>
              <w:rPr>
                <w:i/>
                <w:iCs/>
              </w:rPr>
              <w:t>Hà Nội, ngày 13 tháng 04 năm 2011</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Tập đoàn Bưu chính Viễn thông Việt Nam</w:t>
      </w:r>
    </w:p>
    <w:p>
      <w:pPr>
        <w:pStyle w:val="Normal"/>
        <w:spacing w:before="0" w:after="120"/>
        <w:jc w:val="both"/>
        <w:rPr/>
      </w:pPr>
      <w:r>
        <w:rPr/>
        <w:t xml:space="preserve">Tổng cục Thuế nhận được công văn số 5160/VNPT-TCKT ngày 13/12/2010 của Tập đoàn Bưu chính Viễn thông Việt Nam (VNPT) đề nghị hướng dẫn về việc điều chỉnh doanh thu, thuế GTGT đối với cước Vinaphone trả sau được khách hàng thanh toán bằng thẻ nạp tiền trả trước. </w:t>
      </w:r>
    </w:p>
    <w:p>
      <w:pPr>
        <w:pStyle w:val="Normal"/>
        <w:spacing w:before="0" w:after="120"/>
        <w:jc w:val="both"/>
        <w:rPr/>
      </w:pPr>
      <w:r>
        <w:rPr/>
        <w:t>Về vấn đề này, sau khi báo cáo và xin ý kiến Bộ Tài chính, Tổng cục Thuế hướng dẫn như sau:</w:t>
      </w:r>
    </w:p>
    <w:p>
      <w:pPr>
        <w:pStyle w:val="Normal"/>
        <w:spacing w:before="0" w:after="120"/>
        <w:jc w:val="both"/>
        <w:rPr/>
      </w:pPr>
      <w:r>
        <w:rPr/>
        <w:t xml:space="preserve">Tại </w:t>
      </w:r>
      <w:bookmarkStart w:id="0" w:name="dc_15"/>
      <w:r>
        <w:rPr/>
        <w:t>điểm 2.18 (b.2), Mục IV, Phần B Thông tư số 129/2008/TT- BTC</w:t>
      </w:r>
      <w:bookmarkEnd w:id="0"/>
      <w:r>
        <w:rPr/>
        <w:t xml:space="preserve"> ngày 26 tháng 12 năm 2008 của Bộ Tài chính quy định: </w:t>
      </w:r>
    </w:p>
    <w:p>
      <w:pPr>
        <w:pStyle w:val="Normal"/>
        <w:spacing w:before="0" w:after="120"/>
        <w:jc w:val="both"/>
        <w:rPr/>
      </w:pPr>
      <w:r>
        <w:rPr/>
        <w:t>“</w:t>
      </w:r>
      <w:r>
        <w:rPr/>
        <w:t>Cơ sở kinh doanh không phải kê khai, nộp thuế giá trị gia tăng trong các trường hợp:…</w:t>
      </w:r>
    </w:p>
    <w:p>
      <w:pPr>
        <w:pStyle w:val="Normal"/>
        <w:spacing w:before="0" w:after="120"/>
        <w:jc w:val="both"/>
        <w:rPr/>
      </w:pPr>
      <w:r>
        <w:rPr/>
        <w:t>- Các khoản thu hộ không liên quan đến việc bán hàng hoá, dịch vụ của cơ sở kinh doanh.”</w:t>
      </w:r>
    </w:p>
    <w:p>
      <w:pPr>
        <w:pStyle w:val="Normal"/>
        <w:spacing w:before="0" w:after="120"/>
        <w:jc w:val="both"/>
        <w:rPr/>
      </w:pPr>
      <w:r>
        <w:rPr/>
        <w:t> </w:t>
      </w:r>
      <w:r>
        <w:rPr/>
        <w:t>Căn cứ quy định trên, trường hợp cơ sở kinh doanh dịch vụ viễn thông có hoạt động kinh doanh dịch vụ viễn thông cước trả sau, trong đó khách hàng được sử dụng thẻ trả trước để thanh toán cước dịch vụ viễn thông cước trả sau đã sử dụng; Nếu cơ sở kinh doanh dịch vụ viễn thông khi bán thẻ trả trước đã hạch toán doanh thu, kê khai nộp thuế GTGT thì hàng tháng cơ sở kinh doanh dịch vụ viễn thông căn cứ bảng kê chi tiết cước dịch vụ viễn thông cước trả sau được thanh toán bằng thẻ trả trước trong kỳ để điều chỉnh giảm doanh thu cung cấp dịch vụ chịu thuế GTGT, thuế GTGT phải nộp. Trong trường hợp này, trên hoá đơn GTGT dịch vụ viễn thông cước trả sau xuất cho khách hàng, cơ sở kinh doanh dịch vụ viễn thông ghi giá trị dịch vụ (chưa có thuế GTGT) được xác định bằng giá trị dịch vụ viễn thông cước trả sau đã sử dụng theo tổng đài tính cước trừ (-) giá trị dịch vụ viễn thông cước trả sau được thanh toán bằng thẻ trả trước.</w:t>
      </w:r>
    </w:p>
    <w:p>
      <w:pPr>
        <w:pStyle w:val="Normal"/>
        <w:spacing w:before="0" w:after="120"/>
        <w:jc w:val="both"/>
        <w:rPr/>
      </w:pPr>
      <w:r>
        <w:rPr/>
        <w:t>Nếu việc xác định thuê bao trả sau sử dụng tài khoản trả trước chỉ xác định được dựa trên tổng đài tính cước trả sau tập trung đặt tại trung tâm kinh doanh và tính cước trả sau của cơ sở kinh doanh thì cơ sở kinh doanh dịch vụ viễn thông thực hiện điều chỉnh giảm doanh thu cung cấp dịch vụ chịu thuế GTGT, thuế GTGT phải nộp nêu trên tại trung tâm kinh doanh và tính cước trả sau.</w:t>
      </w:r>
    </w:p>
    <w:p>
      <w:pPr>
        <w:pStyle w:val="Normal"/>
        <w:spacing w:before="0" w:after="120"/>
        <w:jc w:val="both"/>
        <w:rPr/>
      </w:pPr>
      <w:r>
        <w:rPr/>
        <w:t>Riêng đối với Công ty Dịch vụ viễn thông (Vinaphone) có hoạt động kinh doanh thẻ trả trước và dịch vụ trả sau đồng thời do các trung tâm của Vinaphone và Viễn thông các tỉnh, thành phố thực hiện, việc xác định cước trả sau thanh toán bằng tài khoản trả trước được xác định dựa trên tổng đài tính cước tập trung đặt tại Vinaphone thì việc điều chỉnh giảm doanh thu cung cấp dịch vụ chịu thuế GTGT, thuế GTGT phải nộp nêu trên được thực hiện tại Vinaphone.</w:t>
      </w:r>
    </w:p>
    <w:p>
      <w:pPr>
        <w:pStyle w:val="Normal"/>
        <w:spacing w:before="0" w:after="120"/>
        <w:jc w:val="both"/>
        <w:rPr/>
      </w:pPr>
      <w:r>
        <w:rPr/>
        <w:t>Tổng cục Thuế trả lời để Tập đoàn Bưu chính viễn thông Việt Nam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Như trên; </w:t>
              <w:br/>
              <w:t>- Cục Thuế các tỉnh, thành phố trực thuộc TW;</w:t>
              <w:br/>
              <w:t>- Cục TCDN, các Vụ: CST, PC, CĐKT (BTC);</w:t>
              <w:br/>
              <w:t>- Các Vụ: CS, KK, PC-2b (TCT);</w:t>
              <w:br/>
              <w:t>- Website Tổng cục Thuế;</w:t>
              <w:br/>
              <w:t>- Lưu: VT, DNL(3b).</w:t>
            </w:r>
          </w:p>
        </w:tc>
        <w:tc>
          <w:tcPr>
            <w:tcW w:w="4340"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2-tct-dnl-dieu-chinh-doanh-thu-thue-gia-tri-gia-tang</dc:description>
  <cp:keywords>Công văn; 1252/TCT-DNL; Tổng cục Thuế; Bùi Văn Nam; Thuế - Phí - Lệ Phí</cp:keywords>
  <dc:language>en-US</dc:language>
  <cp:lastModifiedBy>Thư viện vanbanphapluat.co</cp:lastModifiedBy>
  <dcterms:modified xsi:type="dcterms:W3CDTF">2017-08-14T08:11:00Z</dcterms:modified>
  <cp:revision>2</cp:revision>
  <dc:subject>Công văn 1252/TCT-DNL điều chỉnh doanh thu, thuế giá trị gia tăng</dc:subject>
  <dc:title>Công văn 1252/TCT-DNL</dc:title>
</cp:coreProperties>
</file>