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976/BNN-ĐMDN</w:t>
              <w:br/>
            </w:r>
            <w:r>
              <w:rPr>
                <w:i/>
                <w:iCs/>
                <w:sz w:val="16"/>
              </w:rPr>
              <w:t>V/v: thực hiện quản lý đối với doanh nghiệp 100% vốn nhà nước.</w:t>
            </w:r>
          </w:p>
        </w:tc>
        <w:tc>
          <w:tcPr>
            <w:tcW w:w="5724" w:type="dxa"/>
            <w:tcBorders/>
          </w:tcPr>
          <w:p>
            <w:pPr>
              <w:pStyle w:val="Normal"/>
              <w:spacing w:before="120" w:after="0"/>
              <w:jc w:val="right"/>
              <w:rPr>
                <w:i/>
                <w:i/>
                <w:iCs/>
              </w:rPr>
            </w:pPr>
            <w:r>
              <w:rPr>
                <w:i/>
                <w:iCs/>
              </w:rPr>
              <w:t>Hà Nội, ngày 13 tháng 04 năm 2011</w:t>
            </w:r>
          </w:p>
        </w:tc>
      </w:tr>
    </w:tbl>
    <w:p>
      <w:pPr>
        <w:pStyle w:val="Normal"/>
        <w:spacing w:before="120" w:after="280"/>
        <w:rPr/>
      </w:pPr>
      <w:r>
        <w:rPr/>
        <w:t> </w:t>
      </w:r>
    </w:p>
    <w:p>
      <w:pPr>
        <w:pStyle w:val="Normal"/>
        <w:spacing w:before="120" w:after="280"/>
        <w:jc w:val="center"/>
        <w:rPr/>
      </w:pPr>
      <w:r>
        <w:rPr>
          <w:b/>
          <w:bCs/>
        </w:rPr>
        <w:t>Kính gửi:</w:t>
      </w:r>
      <w:r>
        <w:rPr/>
        <w:t xml:space="preserve"> Tổng công ty Dâu tằm tơ Việt Nam</w:t>
      </w:r>
    </w:p>
    <w:p>
      <w:pPr>
        <w:pStyle w:val="Normal"/>
        <w:spacing w:before="120" w:after="280"/>
        <w:jc w:val="both"/>
        <w:rPr/>
      </w:pPr>
      <w:r>
        <w:rPr/>
        <w:t>Trả lời công văn số 07/2011/TT-DTT ngày 25/03/2011 của Tổng công ty Dâu tằm tơ Việt Nam (Tổng công ty) về việc đề nghị hướng dẫn các quy định về xây dựng Điều lệ, các quy chế hoạt động, quy định nội bộ của Tổng công ty theo quy định về công ty TNHH 1 TV. Về việc này Bộ có ý kiến như sau:</w:t>
      </w:r>
    </w:p>
    <w:p>
      <w:pPr>
        <w:pStyle w:val="Normal"/>
        <w:spacing w:before="120" w:after="280"/>
        <w:jc w:val="both"/>
        <w:rPr/>
      </w:pPr>
      <w:r>
        <w:rPr/>
        <w:t>1. Bộ đã có công văn số 1335/BNN-ĐMDN ngày 09/3/2011 trả lời Tổng công ty về việc thực hiện cơ chế quản lý đối với doanh nghiệp 100% vốn nhà nước theo chỉ đạo của Thủ tướng Chính phủ tại văn bản số 1626/TTg-ĐMDN ngày 13/9/2010, theo đó Tổng công ty chưa chuyển đổi được áp dụng các quy định có liên quan quy định tại Nghị định số 25/2010/NĐ-CP ngày 19/3/2010 của Chính phủ, cụ thể về tổ chức thực hiện các quyền và nghĩa vụ của Chủ sở hữu nhà nước, về cơ chế quản lý tài chính, về cơ chế tiền lương.</w:t>
      </w:r>
    </w:p>
    <w:p>
      <w:pPr>
        <w:pStyle w:val="Normal"/>
        <w:spacing w:before="120" w:after="280"/>
        <w:jc w:val="both"/>
        <w:rPr/>
      </w:pPr>
      <w:r>
        <w:rPr/>
        <w:t>2. Tổng công ty chủ động rà soát lại Điều lệ tổ chức hoạt động, các quy chế, quy định của Tổng công ty; nếu có nội dung, quy định trái với quy định tại Nghị định số 25/2010/NĐ-CP và các Thông tư hướng dẫn có liên quan thì cần chỉnh sửa, bổ sung cho phù hợp và thực hiện đúng quy định tại Nghị định số 25/2010/NĐ-CP.</w:t>
      </w:r>
    </w:p>
    <w:p>
      <w:pPr>
        <w:pStyle w:val="Normal"/>
        <w:spacing w:before="120" w:after="280"/>
        <w:jc w:val="both"/>
        <w:rPr/>
      </w:pPr>
      <w:r>
        <w:rPr/>
        <w:t>3. Đối với các chức danh viên chức quản lý của Tổng công ty: vẫn thực hiện theo các chức danh tại các quyết định hiện hành của cấp có thẩm quyền.</w:t>
      </w:r>
    </w:p>
    <w:p>
      <w:pPr>
        <w:pStyle w:val="Normal"/>
        <w:spacing w:before="120" w:after="280"/>
        <w:jc w:val="both"/>
        <w:rPr/>
      </w:pPr>
      <w:r>
        <w:rPr/>
        <w:t>Tổng công ty Dâu tằm tơ Việt Nam cần nghiên cứu để thực hiện và hướng dẫn các doanh nghiệp thành viên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ứ trưởng Diệp Kỉnh Tần (để BC);</w:t>
              <w:br/>
              <w:t>- Vụ trưởng - TB (để BC);</w:t>
              <w:br/>
              <w:t>- Lưu: VT, ĐMDN.</w:t>
            </w:r>
          </w:p>
        </w:tc>
        <w:tc>
          <w:tcPr>
            <w:tcW w:w="4341" w:type="dxa"/>
            <w:tcBorders/>
          </w:tcPr>
          <w:p>
            <w:pPr>
              <w:pStyle w:val="Normal"/>
              <w:spacing w:before="120" w:after="0"/>
              <w:jc w:val="center"/>
              <w:rPr>
                <w:b/>
                <w:b/>
                <w:bCs/>
              </w:rPr>
            </w:pPr>
            <w:r>
              <w:rPr>
                <w:b/>
                <w:bCs/>
              </w:rPr>
              <w:t>TL. BỘ TRƯỞNG</w:t>
              <w:br/>
              <w:t>KT. VỤ TRƯỞNG - TRƯỞNG BAN BAN ĐỔI MỚI VÀ QLDNNN</w:t>
              <w:br/>
              <w:t>PHÓ VỤ TRƯỞNG - PHÓ TRƯỞNG BAN</w:t>
              <w:br/>
              <w:br/>
              <w:br/>
              <w:br/>
              <w:br/>
              <w:t>Nguyễn Phú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Bộ Nông nghiệp và Phát triển nông thôn; vanbanphapluat.co</dc:creator>
  <dc:description>Xem chi tiết và tải về văn bản tại đây: http://vanbanphapluat.co/cong-van-1976-bnn-dmdn-thuc-hien-quan-ly-doi-voi-doanh-nghiep-100-von-nha-nuoc</dc:description>
  <cp:keywords>Công văn; 1976/BNN-ĐMDN; Bộ Nông nghiệp và Phát triển nông thôn; Nguyễn Phú Hùng; Doanh nghiệp</cp:keywords>
  <dc:language>en-US</dc:language>
  <cp:lastModifiedBy>Thư viện vanbanphapluat.co</cp:lastModifiedBy>
  <dcterms:modified xsi:type="dcterms:W3CDTF">2017-08-14T08:11:00Z</dcterms:modified>
  <cp:revision>2</cp:revision>
  <dc:subject>Công văn 1976/BNN-ĐMDN thực hiện quản lý đối với doanh nghiệp 100% vốn nhà nước</dc:subject>
  <dc:title>Công văn 1976/BNN-ĐMDN</dc:title>
</cp:coreProperties>
</file>