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8/BNN-TCCB</w:t>
              <w:br/>
            </w:r>
            <w:r>
              <w:rPr>
                <w:i/>
                <w:iCs/>
                <w:sz w:val="16"/>
              </w:rPr>
              <w:t>V/v: Phối hợp đào tạo SĐH nước ngoài theo Chương trình CNSH nông nghiệp và thủy sản giai đoạn 2011 - 2020.</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Giáo dục và Đào tạo</w:t>
      </w:r>
    </w:p>
    <w:p>
      <w:pPr>
        <w:pStyle w:val="Normal"/>
        <w:spacing w:before="120" w:after="280"/>
        <w:jc w:val="both"/>
        <w:rPr/>
      </w:pPr>
      <w:r>
        <w:rPr/>
        <w:t>Thực hiện Quyết định số 11/2006/QĐ-TTg ngày 12/01/2006 của Thủ tướng Chính phủ phê duyệt “Chương trình trọng điểm phát triển và ứng dụng công nghệ sinh học trong lĩnh vực nông nghiệp và phát triển nông thôn đến năm 2020” và Quyết định số 97/2007/QĐ-TTg ngày 29/6/2007 về “Đề án phát triển và ứng dụng công nghệ sinh học trong lĩnh vực Thủy sản”;</w:t>
      </w:r>
    </w:p>
    <w:p>
      <w:pPr>
        <w:pStyle w:val="Normal"/>
        <w:spacing w:before="120" w:after="280"/>
        <w:jc w:val="both"/>
        <w:rPr/>
      </w:pPr>
      <w:r>
        <w:rPr/>
        <w:t>Trong thời gian qua, Bộ Nông nghiệp và Phát triển nông thôn và Bộ Giáo dục và Đào tạo đã và đang phối hợp có hiệu quả trong việc tuyển chọn học viên từ các Viện, Trường trong nước tham gia đào tạo sau đại học ở nước ngoài theo Chương trình Công nghệ sinh học trong lĩnh vực nông nghiệp và phát triển nông thôn.</w:t>
      </w:r>
    </w:p>
    <w:p>
      <w:pPr>
        <w:pStyle w:val="Normal"/>
        <w:spacing w:before="120" w:after="280"/>
        <w:jc w:val="both"/>
        <w:rPr/>
      </w:pPr>
      <w:r>
        <w:rPr/>
        <w:t>Tuy nhiên, công tác đào tạo sau đại học ở nước ngoài những năm qua có một số bất cập về trình độ ngoại ngữ và các thủ tục hành chính. Để nâng cao hiệu quả của công tác đào tạo sau đại học ở nước ngoài theo Chương trình Công nghệ sinh học trong lĩnh vực nông nghiệp và phát triển nông thôn, đề nghị Bộ Giáo dục và Đào tạo như sau:</w:t>
      </w:r>
    </w:p>
    <w:p>
      <w:pPr>
        <w:pStyle w:val="Normal"/>
        <w:spacing w:before="120" w:after="280"/>
        <w:jc w:val="both"/>
        <w:rPr/>
      </w:pPr>
      <w:r>
        <w:rPr/>
        <w:t>1. Bộ Giáo dục và Đào tạo quan tâm hơn nữa, tăng thời lượng các khóa học ngoại ngữ cho học viên trước khi tham gia tuyển chọn cũng như trước khi được cử đi đào tạo ở nước ngoài.</w:t>
      </w:r>
    </w:p>
    <w:p>
      <w:pPr>
        <w:pStyle w:val="Normal"/>
        <w:spacing w:before="120" w:after="280"/>
        <w:jc w:val="both"/>
        <w:rPr/>
      </w:pPr>
      <w:r>
        <w:rPr/>
        <w:t>2. Sau khi Bộ Nông nghiệp và Phát triển nông thôn ra Quyết định công nhận các học viên đạt yêu cầu xét tuyển sau đại học nước ngoài theo Chương trình Công nghệ sinh học trong lĩnh vực nông nghiệp và phát triển nông thôn, căn cứ kết quả xét tuyển, Bộ Giáo dục và Đào tạo ra Quyết định một lần về việc cử học viên đi học để học viên có cơ sở hoàn tất các thủ tục khác để đi học theo quy định. Đồng thời, Quyết định này cũng được gửi cho Bộ Nông nghiệp và Phát triển nông thôn biết để theo dõi, tổng hợp và quản lý.</w:t>
      </w:r>
    </w:p>
    <w:p>
      <w:pPr>
        <w:pStyle w:val="Normal"/>
        <w:spacing w:before="120" w:after="280"/>
        <w:jc w:val="both"/>
        <w:rPr/>
      </w:pPr>
      <w:r>
        <w:rPr/>
        <w:t>Đề nghị Bộ Giáo dục và Đào tạo quan tâm,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b/c);</w:t>
              <w:br/>
              <w:t>- Cục Đào tạo với nước ngoài, Bộ GD-ĐT (biết, th/h);</w:t>
              <w:br/>
              <w:t>- Vụ KHCN&amp;MT, Vụ TC, Vụ HTQT (ph/h);</w:t>
              <w:br/>
              <w:t>- Lưu: VT, TCCB.</w:t>
            </w:r>
          </w:p>
        </w:tc>
        <w:tc>
          <w:tcPr>
            <w:tcW w:w="4330"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958-bnn-tccb-phoi-hop-dao-tao-sau-dai-hoc-nuoc-ngoai-theo-chuong-trinh</dc:description>
  <cp:keywords>Công văn; 958/BNN-TCCB; Bộ Nông nghiệp và Phát triển nông thôn; Đào Xuân Học; Giáo dục; Tài nguyên - Môi trường</cp:keywords>
  <dc:language>en-US</dc:language>
  <cp:lastModifiedBy>Thư viện vanbanphapluat.co</cp:lastModifiedBy>
  <dcterms:modified xsi:type="dcterms:W3CDTF">2017-08-14T08:12:00Z</dcterms:modified>
  <cp:revision>2</cp:revision>
  <dc:subject>Công văn 958/BNN-TCCB phối hợp đào tạo sau đại học nước ngoài theo Chương trình</dc:subject>
  <dc:title>Công văn 958/BNN-TCCB</dc:title>
</cp:coreProperties>
</file>