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56/BNN-HTQT</w:t>
              <w:br/>
            </w:r>
            <w:r>
              <w:rPr>
                <w:i/>
                <w:iCs/>
                <w:sz w:val="16"/>
              </w:rPr>
              <w:t>V/v: ghi danh mục dự án viện trợ không hoàn lại Dự án do Chính phủ Thụy Sỹ tài trợ</w:t>
            </w:r>
          </w:p>
        </w:tc>
        <w:tc>
          <w:tcPr>
            <w:tcW w:w="5724" w:type="dxa"/>
            <w:tcBorders/>
          </w:tcPr>
          <w:p>
            <w:pPr>
              <w:pStyle w:val="Normal"/>
              <w:spacing w:before="120" w:after="0"/>
              <w:jc w:val="right"/>
              <w:rPr/>
            </w:pPr>
            <w:r>
              <w:rPr>
                <w:i/>
                <w:iCs/>
              </w:rPr>
              <w:t>Hà Nội, ngày 13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Bộ Kế hoạch và Đầu tư</w:t>
      </w:r>
    </w:p>
    <w:p>
      <w:pPr>
        <w:pStyle w:val="Normal"/>
        <w:spacing w:before="120" w:after="280"/>
        <w:jc w:val="both"/>
        <w:rPr/>
      </w:pPr>
      <w:r>
        <w:rPr/>
        <w:t>Dự án "Giảm nghèo thông qua phát triển chăn nuôi ở vùng Miền núi phía Bắc Việt Nam" được Bộ Nông nghiệp và Phát triển nông thôn phê duyệt và giao cho Viện Chăn nuôi thực hiện tại quyết định số 2445/QĐ/BNN-HTQT ngày 20/9/2005. Thỏa thuận dự án đã được Bộ Nông nghiệp và Phát triển nông thôn ký với Đại sứ Thụy Sỹ tại Việt Nam ngày 15/9/2005. Đến hết tháng 9/2009 dự án đã thực hiện xong.</w:t>
      </w:r>
    </w:p>
    <w:p>
      <w:pPr>
        <w:pStyle w:val="Normal"/>
        <w:spacing w:before="120" w:after="280"/>
        <w:jc w:val="both"/>
        <w:rPr/>
      </w:pPr>
      <w:r>
        <w:rPr/>
        <w:t>Nhằm duy trì một cách bền vững các kết quả của dự án tại các địa phương tham gia dự án, đồng thời nhân rộng mô hình ra các tỉnh khác trong toàn quốc, Cơ quan Hợp tác quốc tế Thụy Sỹ (SDC) đã cùng với Bộ Nông nghiệp và Phát triển nông thôn xây dựng Dự án giai đoạn bổ sung kéo dài thêm một năm, từ tháng 10/2009 - 9/2010.</w:t>
      </w:r>
    </w:p>
    <w:p>
      <w:pPr>
        <w:pStyle w:val="Normal"/>
        <w:spacing w:before="120" w:after="280"/>
        <w:jc w:val="both"/>
        <w:rPr/>
      </w:pPr>
      <w:r>
        <w:rPr/>
        <w:t>Kết quả thực hiện dự án trong hai giai đoạn trên đã được cơ quan SDC, Bộ Nông nghiệp và Phát triển nông thôn, các tỉnh tham gia dự án là Sơn La, Phú Thọ và Yên Bái đánh giá rất cao. Các bên đều mong muốn xây dựng tiếp một dự án tiếp nối nhằm phát huy được hiệu quả và làm tăng tính bền vững các thành quả về xóa đói giảm nghèo tại các tỉnh Miền núi phía Bắc đồng thời mở rộng các ảnh hưởng sang các khu vực khác. Chính phủ Thụy Sỹ đã có thư ủng hộ dự án này.</w:t>
      </w:r>
    </w:p>
    <w:p>
      <w:pPr>
        <w:pStyle w:val="Normal"/>
        <w:spacing w:before="120" w:after="280"/>
        <w:jc w:val="both"/>
        <w:rPr/>
      </w:pPr>
      <w:r>
        <w:rPr/>
        <w:t>Bộ Nông nghiệp và Phát triển nông thôn, nhà tài trợ SDC và các tỉnh tham gia dự án đã chuẩn bị văn kiện dự án tiếp nối: “Giảm nghèo thông qua phát triển chăn nuôi ở vùng núi phía Bắc Việt Nam”. Thời gian thực hiện dự án từ 2011 đến 2014.</w:t>
      </w:r>
    </w:p>
    <w:p>
      <w:pPr>
        <w:pStyle w:val="Normal"/>
        <w:spacing w:before="120" w:after="280"/>
        <w:jc w:val="both"/>
        <w:rPr/>
      </w:pPr>
      <w:r>
        <w:rPr/>
        <w:t>Về ngân sách dự án, Chính phủ Thụy Sỹ sẽ cam kết tài trợ dưới hình thức không hoàn lại một khoản tối đa là 1.196.454 Euro (một triệu một trăm chín mươi sáu ngàn bốn trăm năm mươi bốn Euro). Vốn đối ứng của Chính phủ Việt Nam đóng góp theo quy định để đảm bảo triển khai thực hiện dự án theo các nội dung đã được thống nhất.</w:t>
      </w:r>
    </w:p>
    <w:p>
      <w:pPr>
        <w:pStyle w:val="Normal"/>
        <w:spacing w:before="120" w:after="280"/>
        <w:jc w:val="both"/>
        <w:rPr/>
      </w:pPr>
      <w:r>
        <w:rPr/>
        <w:t xml:space="preserve">Bộ Nông nghiệp và Phát triển nông thôn đề nghị Bộ Kế hoạch và Đầu tư xem xét trình Thủ tướng Chính phủ cho phép ghi danh mục dự án PALD giai đoạn 3, giao cho Bộ Nông nghiệp và Phát triển nông thôn tiếp nhận, thẩm định, phê duyệt và chỉ đạo thực hiện dự án. </w:t>
      </w:r>
    </w:p>
    <w:p>
      <w:pPr>
        <w:pStyle w:val="Normal"/>
        <w:spacing w:before="120" w:after="280"/>
        <w:jc w:val="both"/>
        <w:rPr/>
      </w:pPr>
      <w:r>
        <w:rPr/>
        <w:t>Xin gửi kèm theo 04 bản văn kiện dự án, dự thảo thỏa thuận viện trợ của SDC (tiếng Việt, tiếng Anh) và 01 bản Báo cáo tóm tắt kết quả thực hiện Dự án giai đoạn 2.</w:t>
      </w:r>
    </w:p>
    <w:p>
      <w:pPr>
        <w:pStyle w:val="Normal"/>
        <w:spacing w:before="120" w:after="280"/>
        <w:jc w:val="both"/>
        <w:rPr/>
      </w:pPr>
      <w:r>
        <w:rPr/>
        <w:t>Mong nhận được sự hợp tác và giúp đỡ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ăn phòng Chính phủ;</w:t>
              <w:br/>
              <w:t>- Bộ Tài chính;</w:t>
              <w:br/>
              <w:t>- Bộ trưởng Cao Đức Phát (để b/c);</w:t>
              <w:br/>
              <w:t>- Lưu VT, HTQT (NAM - 07).</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Bộ Nông nghiệp và Phát triển nông thôn; vanbanphapluat.co</dc:creator>
  <dc:description>Xem chi tiết và tải về văn bản tại đây: http://vanbanphapluat.co/cong-van-956-bnn-htqt-ghi-danh-muc-du-an-vien-tro-khong-hoan-lai-du-an</dc:description>
  <cp:keywords>Công văn; 956/BNN-HTQT; Bộ Nông nghiệp và Phát triển nông thôn; Bùi Bá Bổng; Tài chính nhà nước</cp:keywords>
  <dc:language>en-US</dc:language>
  <cp:lastModifiedBy>Thư viện vanbanphapluat.co</cp:lastModifiedBy>
  <dcterms:modified xsi:type="dcterms:W3CDTF">2017-08-14T08:12:00Z</dcterms:modified>
  <cp:revision>2</cp:revision>
  <dc:subject>Công văn 956/BNN-HTQT ghi danh mục dự án viện trợ không hoàn lại Dự án</dc:subject>
  <dc:title>Công văn 956/BNN-HTQT</dc:title>
</cp:coreProperties>
</file>