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 47/BXD-KTXD</w:t>
              <w:br/>
            </w:r>
            <w:r>
              <w:rPr>
                <w:i/>
                <w:iCs/>
                <w:sz w:val="16"/>
              </w:rPr>
              <w:t>V/v: Chi phí thiết kế công trình xây dựng.</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hiết kế tư vấn xây dựng D và C</w:t>
      </w:r>
    </w:p>
    <w:p>
      <w:pPr>
        <w:pStyle w:val="Normal"/>
        <w:spacing w:before="0" w:after="120"/>
        <w:jc w:val="both"/>
        <w:rPr/>
      </w:pPr>
      <w:r>
        <w:rPr/>
        <w:t>Bộ Xây dựng đã nhận văn bản số 69/2011/CV-DATK1 ngày 14/3/2011 của Công ty TNHH Thiết kế tư vấn xây dựng D và C về chi phí thiết kế công trình xây dựng. Bộ Xây dựng có ý kiến như sau:</w:t>
      </w:r>
    </w:p>
    <w:p>
      <w:pPr>
        <w:pStyle w:val="Normal"/>
        <w:spacing w:before="0" w:after="120"/>
        <w:jc w:val="both"/>
        <w:rPr/>
      </w:pPr>
      <w:r>
        <w:rPr/>
        <w:t>Về nguyên tắc đối với các hợp đồng đã ký kết việc thanh toán hợp đồng thực hiện theo nội dung hợp đồng đã ký kết giữa các bên. Đối với công trình Giải quyết ngập khu vực Tô Hiến Thành – Lý Thường Kiệt – 3 tháng 2 – Nguyễn Tri Phương, quận 5, quận 10 thành phố Hồ Chí Minh, công tác thiết kế phải lập đi lập lại nhiều lần do thay đổi chủ đầu tư, thay đổi chế độ chính sách và các nguyên nhân khách quan (không do lỗi của nhà thầu thiết kế) như được nêu tại văn bản số 69/2011/CV-DATK1, dẫn đến hợp đồng kéo dài nhiều năm, qua nhiều thời kỳ. Vì vậy đối với trường hợp này chi phí thiết kế xây dựng công trình được xác định theo nội dung hợp đồng đã ký kết và chế độ chính sách của nhà nước tương ứng tại thời điểm lập hồ sơ thiết kế. Theo nội dung hợp đồng đã ký kết giữa nhà thầu tư vấn và Khu Quản lý giao thông đô thị số 1 (là cấp có thẩm quyền hợp pháp thời điểm hiện nay) gửi kèm văn bản số 69/2011/CV-DATK1, giá hợp đồng là giá trị quyết toán được cấp thẩm quyền phê duyệt. Trường hợp dự toán xây dựng và tổng mức đầu tư đã được cấp có thẩm quyền phê duyệt, thì chi phí thiết kế xác định bằng tỷ lệ % (theo hướng dẫn của Bộ Xây dựng) của chi phí xây dựng chưa có thuế giá trị gia tăng trong dự toán công trình được duyệt tại thời điểm thực hiện thiết kế và được phê duyệt lần cuối là phù hợp với quy định của nhà nước.</w:t>
      </w:r>
    </w:p>
    <w:p>
      <w:pPr>
        <w:pStyle w:val="Normal"/>
        <w:spacing w:before="0" w:after="120"/>
        <w:jc w:val="both"/>
        <w:rPr/>
      </w:pPr>
      <w:r>
        <w:rPr/>
        <w:t>Công ty TNHH Thiết kế tư vấn xây dựng D và C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Như trên;</w:t>
              <w:br/>
              <w:t>Lưu VP, KTXD, S(8).</w:t>
            </w:r>
          </w:p>
        </w:tc>
        <w:tc>
          <w:tcPr>
            <w:tcW w:w="4341" w:type="dxa"/>
            <w:tcBorders/>
          </w:tcPr>
          <w:p>
            <w:pPr>
              <w:pStyle w:val="Normal"/>
              <w:spacing w:before="120" w:after="280"/>
              <w:jc w:val="center"/>
              <w:rPr>
                <w:b/>
                <w:b/>
                <w:bCs/>
              </w:rPr>
            </w:pPr>
            <w:r>
              <w:rPr>
                <w:b/>
                <w:bCs/>
              </w:rPr>
              <w:t>TL. BỘ TRƯỞNG</w:t>
            </w:r>
          </w:p>
          <w:p>
            <w:pPr>
              <w:pStyle w:val="Normal"/>
              <w:spacing w:before="120" w:after="0"/>
              <w:jc w:val="center"/>
              <w:rPr>
                <w:b/>
                <w:b/>
                <w:bCs/>
              </w:rPr>
            </w:pPr>
            <w:r>
              <w:rPr>
                <w:b/>
                <w:bCs/>
              </w:rP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47-bxd-ktxd-chi-phi-thiet-ke-cong-trinh-xay-dung</dc:description>
  <cp:keywords>Công văn; 47/BXD-KTXD; Bộ Xây dựng; Phạm Văn Khánh; Xây dựng - Đô thị</cp:keywords>
  <dc:language>en-US</dc:language>
  <cp:lastModifiedBy>Thư viện vanbanphapluat.co</cp:lastModifiedBy>
  <dcterms:modified xsi:type="dcterms:W3CDTF">2017-08-14T08:12:00Z</dcterms:modified>
  <cp:revision>2</cp:revision>
  <dc:subject>Công văn 47/BXD-KTXD chi phí thiết kế công trình xây dựng</dc:subject>
  <dc:title>Công văn 47/BXD-KTXD</dc:title>
</cp:coreProperties>
</file>