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9/BXD-HĐXD</w:t>
              <w:br/>
            </w:r>
            <w:r>
              <w:rPr>
                <w:i/>
                <w:iCs/>
                <w:sz w:val="16"/>
              </w:rPr>
              <w:t>V/v: Tổng kết 10 năm thực hiện luật PCCC và hoạt động kỷ niệm 50 năm ngày ban hành pháp lệnh PCCC</w:t>
            </w:r>
          </w:p>
        </w:tc>
        <w:tc>
          <w:tcPr>
            <w:tcW w:w="5724" w:type="dxa"/>
            <w:tcBorders/>
          </w:tcPr>
          <w:p>
            <w:pPr>
              <w:pStyle w:val="Normal"/>
              <w:spacing w:before="120" w:after="0"/>
              <w:jc w:val="right"/>
              <w:rPr>
                <w:i/>
                <w:i/>
                <w:iCs/>
              </w:rPr>
            </w:pPr>
            <w:r>
              <w:rPr>
                <w:i/>
                <w:iCs/>
              </w:rPr>
              <w:t>Hà Nội, ngày 14 tháng 4 năm 2011</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đơn vị thuộc Bộ</w:t>
      </w:r>
    </w:p>
    <w:p>
      <w:pPr>
        <w:pStyle w:val="Normal"/>
        <w:spacing w:before="0" w:after="120"/>
        <w:jc w:val="both"/>
        <w:rPr/>
      </w:pPr>
      <w:r>
        <w:rPr/>
        <w:t>Thực hiện Chỉ thị số 1634/CT-TTg ngày 31/8/2010 của Thủ tướng Chính phủ về việc “ Tăng cường chỉ đạo và thực hiện một số nhiệm vụ cấp bách, trọng tâm trong công tác phòng cháy, chữa cháy và cứu nạn cứu hộ” (PCCC và CNCH); hướng dẫn của Bộ Công an tại văn bản số 516/BCA-C61 ngày 07/3/2011 về việc tổng kết 10 năm thực hiện Luật PCCC và hoạt động kỷ niệm 50 năm ngày ban hành Pháp lệnh PCCC, Bộ yêu cầu các đơn vị triển khai thực hiện như sau:</w:t>
      </w:r>
    </w:p>
    <w:p>
      <w:pPr>
        <w:pStyle w:val="Normal"/>
        <w:spacing w:before="0" w:after="120"/>
        <w:jc w:val="both"/>
        <w:rPr/>
      </w:pPr>
      <w:r>
        <w:rPr/>
        <w:t>1. Các đơn vị tiến hành tổng kết 10 năm thực hiện Luật PCCC ( 2001- 2011) và hoạt động kỷ niệm 50 năm ngày ban hành pháp lệnh PCCC (1961- 2011) theo hưóng dẫn tại văn bản 516/BCA-C61 ngày 07/3/2011 của Bộ Công an, Cụ thể như sau:</w:t>
      </w:r>
    </w:p>
    <w:p>
      <w:pPr>
        <w:pStyle w:val="Normal"/>
        <w:spacing w:before="0" w:after="120"/>
        <w:jc w:val="both"/>
        <w:rPr/>
      </w:pPr>
      <w:r>
        <w:rPr/>
        <w:t>- Các đơn vị cơ sở có điều kiện thì tổ chức hội nghị tổng kết, các đơn vị còn lại có báo cáo tổng kết. Đơn vị tiến hành tổ chức hội nghị tổng kết phải đầy đủ 3 phần: Phần 1 là diễn văn kỷ niệm 50 năm ngày Chủ tịch Hồ Chí Minh ký lệnh công bố ban hành pháp lệnh Quy định việc quản lý nhà nước đối với công tác PCCC; Phần 2 là tổng kết 10 năm thi hành Luật PCCC; Phần 3 là thi đua khen thưởng và phát động phong trào thi đua toàn dân PCCC.</w:t>
      </w:r>
    </w:p>
    <w:p>
      <w:pPr>
        <w:pStyle w:val="Normal"/>
        <w:spacing w:before="0" w:after="120"/>
        <w:jc w:val="both"/>
        <w:rPr/>
      </w:pPr>
      <w:r>
        <w:rPr/>
        <w:t> </w:t>
      </w:r>
      <w:r>
        <w:rPr/>
        <w:t>- Thi đua khen thưởng: Các đơn vị cơ sở căn cứ hướng dẫn tại văn bản 516/BCA-C61 về đối tượng khen thưởng, hình thức khen thưởng, tiêu chuẩn khen thưởng, thủ tục khen thưởng để lập hồ sơ khen thưởng cùng báo cáo tổng kết gửi về Bộ tại văn bản 516/BCA-C61 về đối tượng khen thưởng, hình thức khen thưởng, tiêu chuẩn khen thưởng, thủ tục khen thưởng để lập hồ sơ khen thưởng cùng báo cáo tổng kết gửi về Bộ.</w:t>
      </w:r>
    </w:p>
    <w:p>
      <w:pPr>
        <w:pStyle w:val="Normal"/>
        <w:spacing w:before="0" w:after="120"/>
        <w:jc w:val="both"/>
        <w:rPr/>
      </w:pPr>
      <w:r>
        <w:rPr/>
        <w:t xml:space="preserve">2. Thời gian tiến hành: Các đơn vị tổ chức hội nghị tổng kết hoặc báo cáo tổng kết trong tháng 6/2011 và gửi báo cáo về Bộ Xây dựng (Vụ Quản lý hoạt động xây dựng) chậm nhất ngày 30/6/2011. </w:t>
      </w:r>
    </w:p>
    <w:p>
      <w:pPr>
        <w:pStyle w:val="Normal"/>
        <w:spacing w:before="0" w:after="120"/>
        <w:jc w:val="both"/>
        <w:rPr/>
      </w:pPr>
      <w:r>
        <w:rPr/>
        <w:t>3. Bộ Xây dựng, Tạp Chí xây dựng, Tạp Chí Kiến trúc mở chuyên mục tuyên truyền pháp luật, đưa tin về PCCC và CNC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w:t>
              <w:br/>
              <w:t>- Như trên;</w:t>
              <w:br/>
              <w:t>- BT Nguyễn Hồng Quân ( để b/c</w:t>
              <w:br/>
              <w:t xml:space="preserve">- Lưu: VT, HĐXD </w:t>
            </w:r>
          </w:p>
        </w:tc>
        <w:tc>
          <w:tcPr>
            <w:tcW w:w="4345"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529-bxd-hdxd-tong-ket-10-nam-thuc-hien-luat-phong-chay-chua-chay</dc:description>
  <cp:keywords>Công văn; 529/BXD-HĐXD; Bộ Xây dựng; Bùi Phạm Khánh; Xây dựng - Đô thị</cp:keywords>
  <dc:language>en-US</dc:language>
  <cp:lastModifiedBy>Thư viện vanbanphapluat.co</cp:lastModifiedBy>
  <dcterms:modified xsi:type="dcterms:W3CDTF">2017-08-14T08:12:00Z</dcterms:modified>
  <cp:revision>2</cp:revision>
  <dc:subject>Công văn 529/BXD-HĐXD  tổng kết 10 năm thực hiện luật Phòng cháy chữa cháy</dc:subject>
  <dc:title>Công văn 529/BXD-HĐXD</dc:title>
</cp:coreProperties>
</file>